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МИНИСТЕРСТВО </w:t>
      </w:r>
      <w:r>
        <w:rPr>
          <w:rFonts w:cs="Times New Roman" w:ascii="Times New Roman" w:hAnsi="Times New Roman"/>
          <w:szCs w:val="24"/>
        </w:rPr>
        <w:t>ПРОСВЕЩ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/>
      </w:pPr>
      <w:r>
        <w:rPr>
          <w:szCs w:val="24"/>
        </w:rPr>
        <w:t xml:space="preserve">федеральное государственное </w:t>
      </w:r>
      <w:r>
        <w:rPr>
          <w:rFonts w:cs="Times New Roman" w:ascii="Times New Roman" w:hAnsi="Times New Roman"/>
          <w:szCs w:val="24"/>
        </w:rPr>
        <w:t>бюджетное</w:t>
      </w:r>
      <w:r>
        <w:rPr>
          <w:szCs w:val="24"/>
        </w:rPr>
        <w:t xml:space="preserve"> образователь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ысш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«Глазовский государственный педагогический институт имени В.Г. Короленко»</w:t>
      </w:r>
    </w:p>
    <w:p>
      <w:pPr>
        <w:pStyle w:val="Normal"/>
        <w:widowControl/>
        <w:tabs>
          <w:tab w:val="clear" w:pos="708"/>
          <w:tab w:val="left" w:pos="-4253" w:leader="none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08"/>
          <w:tab w:val="left" w:pos="-4253" w:leader="none"/>
          <w:tab w:val="left" w:pos="0" w:leader="none"/>
        </w:tabs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федра русского языка и литературы</w:t>
      </w:r>
    </w:p>
    <w:p>
      <w:pPr>
        <w:pStyle w:val="Normal"/>
        <w:widowControl/>
        <w:tabs>
          <w:tab w:val="clear" w:pos="708"/>
          <w:tab w:val="left" w:pos="-4253" w:leader="none"/>
          <w:tab w:val="left" w:pos="0" w:leader="none"/>
        </w:tabs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-4253" w:leader="none"/>
          <w:tab w:val="left" w:pos="0" w:leader="none"/>
        </w:tabs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-4253" w:leader="none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</w:t>
      </w:r>
      <w:r>
        <w:rPr>
          <w:rFonts w:eastAsia="Antiqua;Times New Roman"/>
          <w:b/>
          <w:szCs w:val="24"/>
        </w:rPr>
        <w:t xml:space="preserve">                                              </w:t>
      </w:r>
    </w:p>
    <w:p>
      <w:pPr>
        <w:pStyle w:val="Heading4"/>
        <w:widowControl/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widowControl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ектор _________ Чиговская-Назарова Я.А.</w:t>
      </w:r>
    </w:p>
    <w:p>
      <w:pPr>
        <w:pStyle w:val="Normal"/>
        <w:widowControl/>
        <w:tabs>
          <w:tab w:val="clear" w:pos="708"/>
          <w:tab w:val="left" w:pos="-4253" w:leader="none"/>
          <w:tab w:val="left" w:pos="0" w:leader="none"/>
          <w:tab w:val="left" w:pos="70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4253" w:leader="none"/>
          <w:tab w:val="left" w:pos="0" w:leader="none"/>
          <w:tab w:val="left" w:pos="7088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"_______" ______________________2020 г.</w:t>
      </w:r>
    </w:p>
    <w:p>
      <w:pPr>
        <w:pStyle w:val="Normal"/>
        <w:widowControl/>
        <w:tabs>
          <w:tab w:val="clear" w:pos="708"/>
          <w:tab w:val="left" w:pos="-4253" w:leader="none"/>
          <w:tab w:val="left" w:pos="0" w:leader="none"/>
        </w:tabs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-4253" w:leader="none"/>
          <w:tab w:val="left" w:pos="0" w:leader="none"/>
        </w:tabs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-4253" w:leader="none"/>
          <w:tab w:val="left" w:pos="0" w:leader="none"/>
        </w:tabs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-4253" w:leader="none"/>
          <w:tab w:val="left" w:pos="0" w:leader="none"/>
        </w:tabs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-4253" w:leader="none"/>
          <w:tab w:val="left" w:pos="0" w:leader="none"/>
        </w:tabs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-4253" w:leader="none"/>
          <w:tab w:val="left" w:pos="0" w:leader="none"/>
        </w:tabs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-4253" w:leader="none"/>
          <w:tab w:val="left" w:pos="0" w:leader="none"/>
        </w:tabs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-4253" w:leader="none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ЧЕТ</w:t>
      </w:r>
    </w:p>
    <w:p>
      <w:pPr>
        <w:pStyle w:val="Normal"/>
        <w:widowControl/>
        <w:tabs>
          <w:tab w:val="clear" w:pos="708"/>
          <w:tab w:val="left" w:pos="-4253" w:leader="none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НАУЧНО-ИССЛЕДОВАТЕЛЬСКОЙ ДЕЯТЕЛЬНОСТИ</w:t>
      </w:r>
    </w:p>
    <w:p>
      <w:pPr>
        <w:pStyle w:val="Normal"/>
        <w:widowControl/>
        <w:tabs>
          <w:tab w:val="clear" w:pos="708"/>
          <w:tab w:val="left" w:pos="-4253" w:leader="none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Cs w:val="24"/>
        </w:rPr>
        <w:t>за 2020 год</w:t>
      </w:r>
    </w:p>
    <w:p>
      <w:pPr>
        <w:pStyle w:val="Normal"/>
        <w:widowControl/>
        <w:tabs>
          <w:tab w:val="clear" w:pos="708"/>
          <w:tab w:val="left" w:pos="-4253" w:leader="none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08"/>
          <w:tab w:val="left" w:pos="-4253" w:leader="none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08"/>
          <w:tab w:val="left" w:pos="-4253" w:leader="none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 годового отчета: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ь 1. Таблицы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асть 2. Текстовый отчет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ь 3. Приложения к отчету</w:t>
      </w:r>
    </w:p>
    <w:p>
      <w:pPr>
        <w:pStyle w:val="Normal"/>
        <w:widowControl/>
        <w:tabs>
          <w:tab w:val="clear" w:pos="708"/>
          <w:tab w:val="left" w:pos="-4253" w:leader="none"/>
          <w:tab w:val="left" w:pos="0" w:leader="none"/>
        </w:tabs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4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jc w:val="center"/>
        <w:rPr/>
      </w:pPr>
      <w:r>
        <w:rPr>
          <w:sz w:val="24"/>
          <w:szCs w:val="24"/>
        </w:rPr>
        <w:t>Ответственный исполнитель:</w:t>
      </w:r>
    </w:p>
    <w:p>
      <w:pPr>
        <w:pStyle w:val="BodyText2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ведующий кафедрой Богданова Л.А., канд.филол.н., доцент</w:t>
      </w:r>
    </w:p>
    <w:p>
      <w:pPr>
        <w:pStyle w:val="BodyText2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425"/>
        <w:rPr/>
      </w:pPr>
      <w:r>
        <w:rPr>
          <w:rFonts w:cs="Times New Roman" w:ascii="Times New Roman" w:hAnsi="Times New Roman"/>
        </w:rPr>
        <w:t>ПРОВЕРЕНО:  _____________________________________   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>Проректор по НиИД</w:t>
        <w:tab/>
        <w:tab/>
        <w:tab/>
        <w:t xml:space="preserve"> Подпись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42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редставления отчета: 25.12. 2020 г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425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Телефон кафедры: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425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425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Электронный адрес кафедры: </w:t>
      </w:r>
      <w:r>
        <w:rPr>
          <w:rFonts w:cs="Helvetica" w:ascii="Helvetica" w:hAnsi="Helvetica"/>
          <w:sz w:val="21"/>
          <w:szCs w:val="21"/>
          <w:shd w:fill="FFFFFF" w:val="clear"/>
        </w:rPr>
        <w:t>kafrusyaz@ggpi.org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425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ЧАСТЬ 1. Таблицы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42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1. Кадровый состав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1418"/>
        <w:gridCol w:w="1701"/>
      </w:tblGrid>
      <w:tr>
        <w:trPr>
          <w:trHeight w:val="323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9427" w:leader="none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и</w:t>
            </w:r>
          </w:p>
        </w:tc>
      </w:tr>
      <w:tr>
        <w:trPr>
          <w:trHeight w:val="323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подаватели, в т.ч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9427" w:leader="none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торов нау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9427" w:leader="none"/>
                <w:tab w:val="left" w:pos="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ов нау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9427" w:leader="none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Имеют ученое звани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9427" w:leader="none"/>
                <w:tab w:val="left" w:pos="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9427" w:leader="none"/>
                <w:tab w:val="left" w:pos="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9427" w:leader="none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 Аспирантура и докторантур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326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и сотруд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326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отчетном году всего, в т.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докторанту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очную аспиранту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заочную аспиранту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6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аспирантуру ГГП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widowControl/>
        <w:jc w:val="right"/>
        <w:rPr/>
      </w:pPr>
      <w:r>
        <w:rPr>
          <w:b w:val="false"/>
          <w:sz w:val="24"/>
          <w:lang w:val="ru-RU"/>
        </w:rPr>
        <w:t xml:space="preserve">Таблица 3. </w:t>
      </w:r>
      <w:r>
        <w:rPr/>
        <w:t>Сведения о преподавателях кафедры</w:t>
      </w:r>
    </w:p>
    <w:tbl>
      <w:tblPr>
        <w:tblW w:w="939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73"/>
        <w:gridCol w:w="1440"/>
        <w:gridCol w:w="1440"/>
        <w:gridCol w:w="2694"/>
        <w:gridCol w:w="1442"/>
      </w:tblGrid>
      <w:tr>
        <w:trPr>
          <w:trHeight w:val="274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И.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 ро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 xml:space="preserve">Ученая степень </w:t>
            </w:r>
          </w:p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 указанием отрасли наук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 w:val="false"/>
                <w:sz w:val="24"/>
              </w:rPr>
              <w:t>Ученое зва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/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почетное звание</w:t>
            </w:r>
          </w:p>
        </w:tc>
      </w:tr>
      <w:tr>
        <w:trPr>
          <w:trHeight w:val="343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гданова Елена Ю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9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СКи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анд.филол.наук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гданова Людмила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9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ав.кафедрой РЯи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Канд.филол.нау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оцент </w:t>
            </w:r>
          </w:p>
        </w:tc>
      </w:tr>
      <w:tr>
        <w:trPr>
          <w:trHeight w:val="343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кирова Наталия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9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оцен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Канд.филол.нау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Доцент</w:t>
            </w:r>
          </w:p>
        </w:tc>
      </w:tr>
      <w:tr>
        <w:trPr>
          <w:trHeight w:val="343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линина Любовь 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9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оцен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Канд.филол.нау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Доцент</w:t>
            </w:r>
          </w:p>
        </w:tc>
      </w:tr>
      <w:tr>
        <w:trPr>
          <w:trHeight w:val="343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асимова Альфия Рифхато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9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.преп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Канд.филол.нау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отов Матвей Валенти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9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Ассистен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ратканова Светлана Серг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9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оцен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Канд.филол.нау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ртьянова Вер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9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оцен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Доцент</w:t>
            </w:r>
          </w:p>
        </w:tc>
      </w:tr>
      <w:tr>
        <w:trPr>
          <w:trHeight w:val="343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галёва Лариса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9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Ассистен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вченкова Ольга Ю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9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оцен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Канд.пед.нау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Доцент</w:t>
            </w:r>
          </w:p>
        </w:tc>
      </w:tr>
      <w:tr>
        <w:trPr>
          <w:trHeight w:val="343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копкарёва Светлана Леонидо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9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иректор филиала ГГП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Канд.филол.нау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Доцент</w:t>
            </w:r>
          </w:p>
        </w:tc>
      </w:tr>
      <w:tr>
        <w:trPr>
          <w:trHeight w:val="343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говская-Назарова Янина 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9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ектор ГГП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Канд.филол.нау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Доцент</w:t>
            </w:r>
          </w:p>
        </w:tc>
      </w:tr>
    </w:tbl>
    <w:p>
      <w:pPr>
        <w:pStyle w:val="TextBody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. Сведения о </w:t>
      </w:r>
      <w:r>
        <w:rPr>
          <w:b w:val="false"/>
          <w:sz w:val="24"/>
          <w:szCs w:val="24"/>
          <w:lang w:val="ru-RU"/>
        </w:rPr>
        <w:t>повышении квалификации преподавателей и сотрудников кафедры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3859"/>
        <w:gridCol w:w="2520"/>
      </w:tblGrid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.И.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сто, организация, дата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орма повышения квалификации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данова Елена Юрь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О ДПО «УрИПКиП». 12.02-07.05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Курсы переподготовки по программе «Педагог высшего образования»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ПОУ УР «Ижевский торгово-экономический техникум». 22.05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ПК «Технологии реабилитационной работы с обучающимися с инвалидностью и ОВЗ»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данова Людмила Анатоль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О ДПО «УрИПКиП». 12.02-07.05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Курсы переподготовки по программе «Педагог высшего образования»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ирова Наталия Никола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О ДПО «УрИПКиП». 12.02-07.05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Курсы переподготовки по программе «Педагог высшего образования»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ГУ. Ижевск. 09.2018-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агистратура. </w:t>
            </w:r>
            <w:r>
              <w:rPr>
                <w:b w:val="false"/>
                <w:sz w:val="24"/>
                <w:szCs w:val="24"/>
              </w:rPr>
              <w:t>Н</w:t>
            </w:r>
            <w:r>
              <w:rPr>
                <w:b w:val="false"/>
                <w:bCs/>
                <w:sz w:val="24"/>
                <w:szCs w:val="24"/>
              </w:rPr>
              <w:t>аправление подготовки – 45.04.01. Филология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нина Любовь Александр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О ДПО «УрИПКиП». 12.02-07.05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Курсы переподготовки по программе «Педагог высшего образования»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симова Альфия Рифхатовн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О ДПО «УрИПКиП». 12.02-07.05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Курсы переподготовки по программе «Педагог высшего образования»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тов Матвей Валентинович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О ДПО «УрИПКиП». 12.02-07.05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Курсы переподготовки по программе «Педагог высшего образования»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Издательство «Учитель». 04.0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ПК «Преподавание русского языка и литературы в условиях реализации «Концепции преподавания русского языка и литературы в РФ»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атканова Светлана Серге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О ДПО «УрИПКиП». 12.02-07.05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Курсы переподготовки по программе «Педагог высшего образования»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ьянова Вера Никола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О ДПО «УрИПКиП». 12.02-07.05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Курсы переподготовки по программе «Педагог высшего образования»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галёва Лариса Анатоль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О ДПО «УрИПКиП». 12.02-07.05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Курсы переподготовки по программе «Педагог высшего образования»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ченкова Ольга Юрье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О ДПО «УрИПКиП». 12.02-07.05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Курсы переподготовки по программе «Педагог высшего образования»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НО ДПО «Московская академия профессиональных компетенций». 12.05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ПК «Методика преподавания литературы, инструменты оценки учебных достижений учащихся и мониторинг эффективности обучения в условиях реализации ФГОС»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копкарёва Светлана Леонидовн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О ДПО «УрИПКиП». 12.02-07.05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Курсы переподготовки по программе «Педагог высшего образования»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У ДПО УР ИРО. 29.05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ПК «Образование детей-инвалидов и детей с ОВЗ совместно с другими обучающимися (инклюзивное образование)»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У ДПО УР ИРО. 18.09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ПК «Оценивание образовательных результатов учащихся. Формирующее оценивание»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говская-Назарова Янина Александров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О ДПО «УрИПКиП». 12.02-07.05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Курсы переподготовки по программе «Педагог высшего образования»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БОУ ВО «Вятский государственный университет». 23.10.2020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ые и психолого-педагогические основы инклюзивного высшего образования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БОУ ВО «Псковский государственный университет» 05.1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ременные магистерские программы: технологии разработки и реализации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БОУ ДПО «Новомосковский институт повышения квалификации руководящих работников и специалистов химической промышленности» 27.1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онные инструменты и технологии развития дополнительного профессионального образования в ВУЗе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</w:rPr>
        <w:t>Таблица 5. Сведения о защитах</w:t>
      </w:r>
      <w:r>
        <w:rPr/>
        <w:t xml:space="preserve"> аспирантов и соискателей кафедр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41"/>
        <w:gridCol w:w="1136"/>
        <w:gridCol w:w="2157"/>
        <w:gridCol w:w="22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анта или соиск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го руководите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год и месяц защи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42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6. Сведения о поданных в отчетном году заявках для участия в конкурсах российских, международных фондов и целевых програм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4430"/>
      </w:tblGrid>
      <w:tr>
        <w:trPr>
          <w:trHeight w:val="19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проекта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заявки, фонд или программа</w:t>
            </w:r>
          </w:p>
        </w:tc>
      </w:tr>
      <w:tr>
        <w:trPr>
          <w:trHeight w:val="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тюды об экогуманизме В. Г. Короленко д_нпи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-112-40008, РФФИ</w:t>
            </w:r>
          </w:p>
        </w:tc>
      </w:tr>
      <w:tr>
        <w:trPr>
          <w:trHeight w:val="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«Организация онлайн-курсов по изучению русского языка как иностранного на территории России и за рубежом» (рук. доц.О.Е.Данилов; исполнители: Калинина Л.А., Касимова А.Р., Богданова Е.Ю.)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4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right"/>
        <w:rPr/>
      </w:pPr>
      <w:r>
        <w:rPr>
          <w:rFonts w:cs="Times New Roman" w:ascii="Times New Roman" w:hAnsi="Times New Roman"/>
        </w:rPr>
        <w:t>Таблица 7</w:t>
      </w:r>
      <w:r>
        <w:rPr/>
        <w:t>. Научно-исследовательская работа студентов (НИРС) за отчетный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370"/>
        <w:gridCol w:w="567"/>
      </w:tblGrid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о студентов, участвующих в НИР, в т.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вующих в НИР с оплат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студентов, участвующих в НИР (в процентах от общей численности студен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публикации студентов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стоятельно опубликованных работ, и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данных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данных в центральных издательст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убликованных в соавторстве с преподавателями, и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данных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42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данных в центральных издательст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тудентов, выступивших с докладами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конференциях ГГ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региональных конферен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всероссийских конферен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международных конферен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туденческих работ, поданных на конкурс на лучшую НИР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00FF" w:val="clear"/>
              </w:rPr>
            </w:pPr>
            <w:r>
              <w:rPr>
                <w:rFonts w:cs="Times New Roman" w:ascii="Times New Roman" w:hAnsi="Times New Roman"/>
                <w:sz w:val="24"/>
                <w:shd w:fill="FF00FF" w:val="clear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на международные кон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на всероссийские кон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на региональные кон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на конкурсы ГГ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али, дипломы, грамоты, премии и т.п., полученные на конкурсах на лучшую НИР и на выставках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междунар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регион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россий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кспонатов, представленных на выставках с участием студентов, 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ind w:firstLine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международ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ind w:firstLine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сероссийс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ind w:firstLine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регион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ind w:firstLine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узовс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туденческих проектов, участвовавших в конкурсах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грантов, выигранных студен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spacing w:before="60" w:after="0"/>
        <w:ind w:left="426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60" w:after="0"/>
        <w:ind w:left="426" w:hanging="0"/>
        <w:jc w:val="right"/>
        <w:rPr/>
      </w:pPr>
      <w:r>
        <w:rPr>
          <w:rFonts w:cs="Times New Roman" w:ascii="Times New Roman" w:hAnsi="Times New Roman"/>
          <w:bCs/>
          <w:szCs w:val="24"/>
        </w:rPr>
        <w:t xml:space="preserve">Таблица 8. </w:t>
      </w:r>
      <w:r>
        <w:rPr/>
        <w:t>Участие студентов в конкурсах на лучшую научную работ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0"/>
        <w:gridCol w:w="1728"/>
        <w:gridCol w:w="2773"/>
        <w:gridCol w:w="1439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33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33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 студен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before="6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, факульте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конкурса, организатор конкур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left="5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33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ind w:left="33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ind w:left="33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napToGrid w:val="false"/>
              <w:spacing w:before="60" w:after="0"/>
              <w:ind w:left="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spacing w:before="60" w:after="0"/>
        <w:ind w:left="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Таблица 9. Студенческие конференции и иные студенческие научные мероприятия, организованные кафедрой на базе ГГПИ в отчетном году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40"/>
        <w:gridCol w:w="2055"/>
        <w:gridCol w:w="2835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ые Короленковские чт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зовск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марта 202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ка 0+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ференция «Форум методических иде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 202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ум, посвященный 100-летию государственности Удмурт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-класс по формированию навыка смыслового чт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20</w:t>
            </w:r>
          </w:p>
        </w:tc>
      </w:tr>
    </w:tbl>
    <w:p>
      <w:pPr>
        <w:pStyle w:val="Normal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425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аблица 10. Патентно-лицензионная работ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ки, поданные в отчетном году на объекты промышленной собственности (изобретения, промышленные образцы, полезные модели), в т.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калаврами и магистр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енты России, полученные в отчетном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Зарубежные патенты, полученные в отчетном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Свидетельства о регистрации программ для ЭВМ, базы данных, топологии интегральных микросхем, созданных в вузе и зарегистрированных в отчетном году в РАПТЗ, в т.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участием бакалавров и магист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заключенных лицензионных договоров на объекты интеллектуальной собственности (изобретения, промышленные образцы, полезных моделей, программы для ЭВМ и базы данных, топологии  интегральных микросхе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с предприятиями, учреждениями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с зарубежными предприятиям и учрежд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60" w:after="0"/>
        <w:ind w:left="42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Таблица 11. </w:t>
      </w:r>
      <w:r>
        <w:rPr>
          <w:rFonts w:cs="Times New Roman" w:ascii="Times New Roman" w:hAnsi="Times New Roman"/>
          <w:szCs w:val="24"/>
        </w:rPr>
        <w:t>Публикации д</w:t>
      </w:r>
      <w:r>
        <w:rPr>
          <w:rFonts w:cs="Times New Roman" w:ascii="Times New Roman" w:hAnsi="Times New Roman"/>
          <w:bCs/>
          <w:iCs/>
          <w:szCs w:val="24"/>
        </w:rPr>
        <w:t>ля штатных преподавате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убликовано монографий, в т.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изданных зарубежными издательств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издательско-полиграфическим центром ГГП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другими российскими издательств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убликовано учебников и учебных пособий, в т.ч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с министерской реценз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с грифом У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с другими федеральными гриф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без гриф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убликовано сборников научных трудов, в т.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международных и всероссийских конферен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других сбор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убликовано статей, включая статьи в сборниках, в т.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</w:t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в зарубежных изда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изданиях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изданиях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cop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 xml:space="preserve">в изданиях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S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в изданиях, включенных в перечень В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изданиях РИН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в других российских изда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убликовано тезисов научных доклад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убликовано учебно-методических пособ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Таблица 12. Защиты диссертаци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щено диссертаций, в т.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кандидатск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докторск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3. Защита докторских диссертаций в отчетном году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842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 защитившегося полност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защи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защиты (указать организац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расль науки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аких нау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 (шифр)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Таблица 14. Защита кандидатских диссертаций в </w:t>
      </w:r>
      <w:r>
        <w:rPr/>
        <w:t>отчетном году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842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 защитившегося полност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защи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защиты (указать организац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асль науки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аких нау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 (шифр)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ind w:right="-47" w:hanging="0"/>
              <w:jc w:val="center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Cs w:val="24"/>
                <w:highlight w:val="green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60" w:after="0"/>
        <w:jc w:val="right"/>
        <w:rPr/>
      </w:pPr>
      <w:r>
        <w:rPr>
          <w:rFonts w:cs="Times New Roman" w:ascii="Times New Roman" w:hAnsi="Times New Roman"/>
          <w:bCs/>
          <w:szCs w:val="24"/>
        </w:rPr>
        <w:t xml:space="preserve">Таблица 15. </w:t>
      </w:r>
      <w:r>
        <w:rPr/>
        <w:t>Конференции и выставк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3685"/>
        <w:gridCol w:w="1843"/>
      </w:tblGrid>
      <w:tr>
        <w:trPr>
          <w:trHeight w:val="3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я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место проведения</w:t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кафедрой конференций, семинаров и т.п., в т.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международ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преподавателей и сотрудников кафедры в конференциях, из 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в международ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выставки, в которых принимали участие, из 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в международ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во всероссийск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в региональ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в вузовск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на базе ГГП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выставки, организованные кафедрой на базе ГГПИ, в т.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международ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всероссийск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региональ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вузовск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экспонаты, представленные для участия на выставках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на международ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на всероссийск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на региональ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на вузовск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на базе ГГП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. кафедрой _______________________ / Богданова Л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АСТЬ 2. </w:t>
      </w:r>
      <w:r>
        <w:rPr>
          <w:rFonts w:cs="Times New Roman" w:ascii="Times New Roman" w:hAnsi="Times New Roman"/>
          <w:b/>
          <w:bCs/>
          <w:szCs w:val="24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Тема НИР кафедры: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Речевая коммуникация и литература в социокультурном пространстве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итель НИР: Калинина Л.А., </w:t>
      </w:r>
      <w:r>
        <w:rPr>
          <w:rFonts w:cs="Times New Roman" w:ascii="Times New Roman" w:hAnsi="Times New Roman"/>
          <w:szCs w:val="24"/>
        </w:rPr>
        <w:t>кан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фило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у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цент</w:t>
      </w:r>
    </w:p>
    <w:p>
      <w:pPr>
        <w:pStyle w:val="Style19"/>
        <w:ind w:left="0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Цель НИР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явление и использование в практической работе учителя наиболее значимых языковых явлений, необходимых для профессионального становления и роста педагога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 НИР кафедры: </w:t>
      </w:r>
      <w:r>
        <w:rPr>
          <w:rFonts w:cs="Times New Roman" w:ascii="Times New Roman" w:hAnsi="Times New Roman"/>
          <w:color w:val="000000"/>
          <w:szCs w:val="24"/>
        </w:rPr>
        <w:t>Разработка методических рекомендаций для педагогов и родителей учащихся по формированию традиционных ценностей современного подрастающего поколени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итель НИР: Овченкова О.Ю., </w:t>
      </w:r>
      <w:r>
        <w:rPr>
          <w:rFonts w:cs="Times New Roman" w:ascii="Times New Roman" w:hAnsi="Times New Roman"/>
          <w:szCs w:val="24"/>
        </w:rPr>
        <w:t>канд</w:t>
      </w:r>
      <w:r>
        <w:rPr>
          <w:rFonts w:cs="Times New Roman" w:ascii="Times New Roman" w:hAnsi="Times New Roman"/>
          <w:szCs w:val="24"/>
        </w:rPr>
        <w:t xml:space="preserve">. пед. </w:t>
      </w:r>
      <w:r>
        <w:rPr>
          <w:rFonts w:cs="Times New Roman" w:ascii="Times New Roman" w:hAnsi="Times New Roman"/>
          <w:szCs w:val="24"/>
        </w:rPr>
        <w:t>нау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цент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Цель НИР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szCs w:val="28"/>
        </w:rPr>
        <w:t>выявление и использование в практической работе учителя педагогического потенциала произведений классической и современной литературы в процессе формирования личности современного подростк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. кафедрой _______________________ / Богданова Л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ЧАСТЬ 3. Приложения к отчету</w:t>
      </w:r>
    </w:p>
    <w:p>
      <w:pPr>
        <w:pStyle w:val="Normal"/>
        <w:widowControl/>
        <w:tabs>
          <w:tab w:val="clear" w:pos="708"/>
          <w:tab w:val="left" w:pos="426" w:leader="none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исок публикаций студентов,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существленных под руководством преподавателей кафедры,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отчетный год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Байрамова А.А., Чиговская-Назарова Я.А. Особенности эпитетов, функционирующих в поэзии С.Есенин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Воспитание будущего учителя-исследователя </w:t>
      </w:r>
      <w:r>
        <w:rPr>
          <w:rFonts w:eastAsia="Calibri" w:cs="Times New Roman" w:ascii="Times New Roman" w:hAnsi="Times New Roman"/>
          <w:szCs w:val="24"/>
          <w:lang w:eastAsia="en-US"/>
        </w:rPr>
        <w:t>: [Электронный ресурс] : сборник материалов по итогам научной сессии студентов «Традиции и инновации в педагогическом образовании Удмуртии». – Глазов : ГГПИ, 2020. – 1 электрон. опт. диск (CD-ROM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Балахонова А. А. Образ птицы в лирике Ф. Васильева// Культура в фокусе научных парадигм: научный </w:t>
      </w:r>
      <w:r>
        <w:rPr>
          <w:rFonts w:cs="Times New Roman" w:ascii="Times New Roman" w:hAnsi="Times New Roman"/>
          <w:szCs w:val="24"/>
          <w:lang w:val="en-GB"/>
        </w:rPr>
        <w:t>start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GB"/>
        </w:rPr>
        <w:t>up</w:t>
      </w:r>
      <w:r>
        <w:rPr>
          <w:rFonts w:cs="Times New Roman" w:ascii="Times New Roman" w:hAnsi="Times New Roman"/>
          <w:szCs w:val="24"/>
        </w:rPr>
        <w:t xml:space="preserve"> молодых ис</w:t>
      </w:r>
      <w:r>
        <w:rPr>
          <w:rFonts w:cs="Times New Roman" w:ascii="Times New Roman" w:hAnsi="Times New Roman"/>
          <w:szCs w:val="24"/>
          <w:lang w:val="en-GB"/>
        </w:rPr>
        <w:t>c</w:t>
      </w:r>
      <w:r>
        <w:rPr>
          <w:rFonts w:cs="Times New Roman" w:ascii="Times New Roman" w:hAnsi="Times New Roman"/>
          <w:szCs w:val="24"/>
        </w:rPr>
        <w:t xml:space="preserve">ледователей: материалы </w:t>
      </w:r>
      <w:r>
        <w:rPr>
          <w:rFonts w:cs="Times New Roman" w:ascii="Times New Roman" w:hAnsi="Times New Roman"/>
          <w:szCs w:val="24"/>
          <w:lang w:val="en-GB"/>
        </w:rPr>
        <w:t>VIII</w:t>
      </w:r>
      <w:r>
        <w:rPr>
          <w:rFonts w:cs="Times New Roman" w:ascii="Times New Roman" w:hAnsi="Times New Roman"/>
          <w:szCs w:val="24"/>
        </w:rPr>
        <w:t xml:space="preserve"> Международной научно-практической конференции (Донецк, 7-8 апреля 2020 г.) – Донецк: ДонНУ, 2020. – С.14-16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Бегенеева О.В., Чиговская-Назарова Я.А. Использование неологизмов в любовной лирике В.Маяковского.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Воспитание будущего учителя-исследователя </w:t>
      </w:r>
      <w:r>
        <w:rPr>
          <w:rFonts w:eastAsia="Calibri" w:cs="Times New Roman" w:ascii="Times New Roman" w:hAnsi="Times New Roman"/>
          <w:szCs w:val="24"/>
          <w:lang w:eastAsia="en-US"/>
        </w:rPr>
        <w:t>: [Электронный ресурс] : сборник материалов по итогам научной сессии студентов «Традиции и инновации в педагогическом образовании Удмуртии». – Глазов : ГГПИ, 2020. – 1 электрон. опт. диск (CD-ROM)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0" w:right="178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iCs/>
          <w:szCs w:val="24"/>
        </w:rPr>
        <w:t>Бузмаков Б.С., Закирова Н.Н.</w:t>
      </w:r>
      <w:r>
        <w:rPr>
          <w:rFonts w:cs="Times New Roman" w:ascii="Times New Roman" w:hAnsi="Times New Roman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Cs w:val="24"/>
          </w:rPr>
          <w:t>О поликультурности фольклоризма В. Г. Короленко = About folklorizms polylevel of culture V. G. Korolenko</w:t>
        </w:r>
      </w:hyperlink>
      <w:r>
        <w:rPr>
          <w:rFonts w:cs="Times New Roman" w:ascii="Times New Roman" w:hAnsi="Times New Roman"/>
          <w:szCs w:val="24"/>
        </w:rPr>
        <w:t>. В сборнике: Инновационные процессы в системе образования. Сборник материалов XIV итоговой научно-практической конференции. Под редакцией С.Л. Скопкарёвой, И.А. Гришановой. Глазов, 2020. С. 212-215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Бузмакова С.Г. Программа элективного курса «Мир русского офицерства и его отражение в художественной литературе» // От идеи к инновации: материалы </w:t>
      </w:r>
      <w:r>
        <w:rPr>
          <w:rFonts w:cs="Times New Roman" w:ascii="Times New Roman" w:hAnsi="Times New Roman"/>
          <w:szCs w:val="24"/>
          <w:lang w:val="en-US"/>
        </w:rPr>
        <w:t>XXVII</w:t>
      </w:r>
      <w:r>
        <w:rPr>
          <w:rFonts w:cs="Times New Roman" w:ascii="Times New Roman" w:hAnsi="Times New Roman"/>
          <w:szCs w:val="24"/>
        </w:rPr>
        <w:t xml:space="preserve"> Междунар. студ. науч.-практ. конф. – В 4ч. Ч.2 / УО МГПУ им. И.П. Шамякина; редкол.: Т.В. Палиева (отв. ред.) [и др.]. – Мозырь: МГПУ им.И.П.Шамякина, 2020. – 282 с. – С.197-19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олкова Т. Ю. Тропы как средство формирования выразительности речи обучающихся // От идеи - к инновации: материалы </w:t>
      </w:r>
      <w:r>
        <w:rPr>
          <w:rFonts w:cs="Times New Roman" w:ascii="Times New Roman" w:hAnsi="Times New Roman"/>
          <w:szCs w:val="24"/>
          <w:lang w:val="en-US"/>
        </w:rPr>
        <w:t>XXVII</w:t>
      </w:r>
      <w:r>
        <w:rPr>
          <w:rFonts w:cs="Times New Roman" w:ascii="Times New Roman" w:hAnsi="Times New Roman"/>
          <w:szCs w:val="24"/>
        </w:rPr>
        <w:t xml:space="preserve"> международной студенческой научно-практической конференции. В 4 ч. Ч. 2. – Мозырь, 2020. – С. 201-202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Гаврилова Е. П. Формирование регулятивных универсальных учебных действий на уроках русского языка // От идеи - к инновации: материалы </w:t>
      </w:r>
      <w:r>
        <w:rPr>
          <w:rFonts w:cs="Times New Roman" w:ascii="Times New Roman" w:hAnsi="Times New Roman"/>
          <w:szCs w:val="24"/>
          <w:lang w:val="en-US"/>
        </w:rPr>
        <w:t>XXVII</w:t>
      </w:r>
      <w:r>
        <w:rPr>
          <w:rFonts w:cs="Times New Roman" w:ascii="Times New Roman" w:hAnsi="Times New Roman"/>
          <w:szCs w:val="24"/>
        </w:rPr>
        <w:t xml:space="preserve"> международной студенческой научно-практической конференции. В 4 ч. Ч. 2. – Мозырь, 2020. – С. 202-203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Закирова </w:t>
      </w:r>
      <w:r>
        <w:rPr>
          <w:rFonts w:cs="Times New Roman" w:ascii="Times New Roman" w:hAnsi="Times New Roman"/>
          <w:bCs/>
          <w:szCs w:val="24"/>
          <w:lang w:eastAsia="ar-SA"/>
        </w:rPr>
        <w:t xml:space="preserve">Н.Н., </w:t>
      </w:r>
      <w:r>
        <w:rPr>
          <w:rFonts w:cs="Times New Roman" w:ascii="Times New Roman" w:hAnsi="Times New Roman"/>
          <w:szCs w:val="24"/>
          <w:lang w:eastAsia="ar-SA"/>
        </w:rPr>
        <w:t xml:space="preserve">Кивилёва Е.А. Чувства добрые в «Стихотворениях в прозе» И.С. Тургенева //  </w:t>
      </w:r>
      <w:r>
        <w:rPr>
          <w:rFonts w:cs="Times New Roman" w:ascii="Times New Roman" w:hAnsi="Times New Roman"/>
          <w:szCs w:val="24"/>
          <w:lang w:val="en-US" w:eastAsia="ar-SA"/>
        </w:rPr>
        <w:t>V</w:t>
      </w:r>
      <w:r>
        <w:rPr>
          <w:rFonts w:cs="Times New Roman" w:ascii="Times New Roman" w:hAnsi="Times New Roman"/>
          <w:szCs w:val="24"/>
          <w:lang w:eastAsia="ar-SA"/>
        </w:rPr>
        <w:t xml:space="preserve"> Островидовские чтения : материалы </w:t>
      </w:r>
      <w:r>
        <w:rPr>
          <w:rFonts w:cs="Times New Roman" w:ascii="Times New Roman" w:hAnsi="Times New Roman"/>
          <w:szCs w:val="24"/>
          <w:lang w:val="en-US" w:eastAsia="ar-SA"/>
        </w:rPr>
        <w:t>V</w:t>
      </w:r>
      <w:r>
        <w:rPr>
          <w:rFonts w:cs="Times New Roman" w:ascii="Times New Roman" w:hAnsi="Times New Roman"/>
          <w:szCs w:val="24"/>
          <w:lang w:eastAsia="ar-SA"/>
        </w:rPr>
        <w:t xml:space="preserve"> межрегиональной историко-церковной конференции, г. Глазов, 2 декабря 2019 г. / под ред. епископа Виктора (Сергеева). – Глазов : ГГПИ, 2020. –  С.59-63.</w:t>
      </w:r>
      <w:r>
        <w:rPr>
          <w:rFonts w:cs="Times New Roman" w:ascii="Times New Roman" w:hAnsi="Times New Roman"/>
          <w:bCs/>
          <w:szCs w:val="24"/>
          <w:lang w:eastAsia="ar-SA"/>
        </w:rPr>
        <w:t xml:space="preserve"> ISBN 978-5-93008-312-5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Закирова Н.Н., Митрошина Д.А.</w:t>
      </w:r>
      <w:r>
        <w:rPr>
          <w:rFonts w:cs="Times New Roman" w:ascii="Times New Roman" w:hAnsi="Times New Roman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К вопросу о педагогической деятельности писателя Д. П. Бор-Раменского</w:t>
        </w:r>
      </w:hyperlink>
      <w:r>
        <w:rPr>
          <w:rFonts w:cs="Times New Roman" w:ascii="Times New Roman" w:hAnsi="Times New Roman"/>
          <w:szCs w:val="24"/>
        </w:rPr>
        <w:t xml:space="preserve"> В сборнике: Материальная и духовная культура народов Урала и Поволжья: история и современность. Материалы Всероссийских научно-практических конференций 2018 и 2019 гг. (с международным участием). Глазов, 2020. С. 364-366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нобишин Д.В. Наследие В.Г. Короленко на  театральной сцене и в кино// //«Воспитание будущего учителя-исследователя». Глазов: ГГПИ, 202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Знобишин Д.В. Размышления о герое времени в движении эпох: литературный контекст  //  V Островидовские чтения: матер. V межрегион. историко-церковной конф., г. Глазов, 2 дек. 2019 г. – Глазов: ГГПИ, 2020. С.82-88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нобишин Д.В., Закирова Н.Н. О проблемах чтения в цифровую эпоху// Инновационные процессы в системе образования. Сб. матер. XIV итог. нпк/ Под ред. С.Л. Скопкарёвой. Глазов, 2020. С. 236-238.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нобишин Д.В., Миторшина Д.А. , Современная классика: о встрече с писателем В. Крупиным// «От  идеи – к  инновации»: матер. XXVII Междунар.студенч.  нпк:  Мозырь: МГПУ им. И.П. Шамякина, 2020.–Ч.2.– С..212-21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Зорина Е. Д. Категория интертекстуальности как инструмент анализа художественного произведения и ее роль в формировании интертекстуальной компетенции. - Материалы </w:t>
      </w:r>
      <w:r>
        <w:rPr>
          <w:rFonts w:cs="Times New Roman" w:ascii="Times New Roman" w:hAnsi="Times New Roman"/>
          <w:szCs w:val="24"/>
        </w:rPr>
        <w:t>Науч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удентов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Воспит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ду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ителя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исследователя»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Глаз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дагогиче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ститу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Короленк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лазов</w:t>
      </w:r>
      <w:r>
        <w:rPr>
          <w:rFonts w:cs="Times New Roman" w:ascii="Times New Roman" w:hAnsi="Times New Roman"/>
          <w:szCs w:val="24"/>
        </w:rPr>
        <w:t>, 202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Зорина Е. Д. Чеховские реминисценции в творчестве М. Зощенко (на примере рассказа «Бедная Лиза» М. Зощенко) – В сб. От идеи - к инновации. Материалы </w:t>
      </w:r>
      <w:r>
        <w:rPr>
          <w:rFonts w:cs="Times New Roman" w:ascii="Times New Roman" w:hAnsi="Times New Roman"/>
          <w:szCs w:val="24"/>
          <w:lang w:val="en-US"/>
        </w:rPr>
        <w:t>XXVII</w:t>
      </w:r>
      <w:r>
        <w:rPr>
          <w:rFonts w:cs="Times New Roman" w:ascii="Times New Roman" w:hAnsi="Times New Roman"/>
          <w:szCs w:val="24"/>
        </w:rPr>
        <w:t xml:space="preserve">  международной студенческой научно-практической конференции, Мозырь, 2020, с. 213-214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Зорина Е.Д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блемы традиций и новаторства в литературе (от Гоголя к Зощенко)//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Весна-2020»: матер. ХXIII Межвуз. регион. студенч. нпк.–Киров: «Радуга-ПРЕСС», 2020.- С.36-38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олева К.Л, «Литературный современный Глазов»//  «Весна-2020»: материалы. ХXIII Межвузовск. регион. студенч. нпк. Доклады и сообщения. – Киров: Издательство ООО «Радуга-ПРЕСС», 2020.- С.36-3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Королева К.Л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сский модернизм в живописи// «Весна-2020»: матер. ХXIII Межвуз. регион. студенч. нпк.–Киров: «Радуга-ПРЕСС», 2020.- с.39-4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en-US"/>
        </w:rPr>
        <w:t>Мартьянова В. Н., Соснина В. В. Лексика животного мира в ЛАРНГ – материал для формирования межпредметных связей на уроках русского языка в школе/ Инновационные процессы в системе образования : сб. материалов ХIV итоговой науч.-практ. конф. / под ред. С. Л. Скопкарёвой, И. А. Гришановой. – Глазов : Глазов. гос. пед. ин-т, 2020. – с. 245-250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трошина Д.А. Над страницами произведений Д.П. Бор-Раменского// Педжурнал: Всероссийские дистанционные конференции:. – 2020.- 27 янв. – Режим доступа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s://pedjournal.ru/pub.html?id=726078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Митрошина Д.А. Удмуртский писатель Д. П. Бор-Раменский: история сквозь призму биографии // Культура в фокусе научных парадигм: научный </w:t>
      </w:r>
      <w:r>
        <w:rPr>
          <w:rFonts w:cs="Times New Roman" w:ascii="Times New Roman" w:hAnsi="Times New Roman"/>
          <w:szCs w:val="24"/>
          <w:lang w:val="en-GB"/>
        </w:rPr>
        <w:t>start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GB"/>
        </w:rPr>
        <w:t>up</w:t>
      </w:r>
      <w:r>
        <w:rPr>
          <w:rFonts w:cs="Times New Roman" w:ascii="Times New Roman" w:hAnsi="Times New Roman"/>
          <w:szCs w:val="24"/>
        </w:rPr>
        <w:t xml:space="preserve"> молодых ис</w:t>
      </w:r>
      <w:r>
        <w:rPr>
          <w:rFonts w:cs="Times New Roman" w:ascii="Times New Roman" w:hAnsi="Times New Roman"/>
          <w:szCs w:val="24"/>
          <w:lang w:val="en-GB"/>
        </w:rPr>
        <w:t>c</w:t>
      </w:r>
      <w:r>
        <w:rPr>
          <w:rFonts w:cs="Times New Roman" w:ascii="Times New Roman" w:hAnsi="Times New Roman"/>
          <w:szCs w:val="24"/>
        </w:rPr>
        <w:t xml:space="preserve">ледователей: материалы </w:t>
      </w:r>
      <w:r>
        <w:rPr>
          <w:rFonts w:cs="Times New Roman" w:ascii="Times New Roman" w:hAnsi="Times New Roman"/>
          <w:szCs w:val="24"/>
          <w:lang w:val="en-GB"/>
        </w:rPr>
        <w:t>VIII</w:t>
      </w:r>
      <w:r>
        <w:rPr>
          <w:rFonts w:cs="Times New Roman" w:ascii="Times New Roman" w:hAnsi="Times New Roman"/>
          <w:szCs w:val="24"/>
        </w:rPr>
        <w:t xml:space="preserve"> Международной научно-практической конференции (Донецк, 7-8 апреля 2020 г.) – Донецк: ДонНУ, 2020 – С.135-13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трошина Д.А., </w:t>
      </w:r>
      <w:r>
        <w:rPr>
          <w:rFonts w:cs="Times New Roman" w:ascii="Times New Roman" w:hAnsi="Times New Roman"/>
          <w:szCs w:val="24"/>
          <w:lang w:eastAsia="ar-SA"/>
        </w:rPr>
        <w:t xml:space="preserve">Закирова </w:t>
      </w:r>
      <w:r>
        <w:rPr>
          <w:rFonts w:cs="Times New Roman" w:ascii="Times New Roman" w:hAnsi="Times New Roman"/>
          <w:bCs/>
          <w:szCs w:val="24"/>
          <w:lang w:eastAsia="ar-SA"/>
        </w:rPr>
        <w:t xml:space="preserve">Н.Н. </w:t>
      </w:r>
      <w:r>
        <w:rPr>
          <w:rFonts w:cs="Times New Roman" w:ascii="Times New Roman" w:hAnsi="Times New Roman"/>
          <w:szCs w:val="24"/>
        </w:rPr>
        <w:t xml:space="preserve"> История семьи удмуртского писателя  Д.П. Бор-Раменского// </w:t>
      </w:r>
      <w:r>
        <w:rPr>
          <w:rFonts w:cs="Times New Roman" w:ascii="Times New Roman" w:hAnsi="Times New Roman"/>
          <w:szCs w:val="24"/>
          <w:lang w:val="en-US" w:eastAsia="ar-SA"/>
        </w:rPr>
        <w:t>V</w:t>
      </w:r>
      <w:r>
        <w:rPr>
          <w:rFonts w:cs="Times New Roman" w:ascii="Times New Roman" w:hAnsi="Times New Roman"/>
          <w:szCs w:val="24"/>
          <w:lang w:eastAsia="ar-SA"/>
        </w:rPr>
        <w:t xml:space="preserve"> Островидовские чтения : материалы </w:t>
      </w:r>
      <w:r>
        <w:rPr>
          <w:rFonts w:cs="Times New Roman" w:ascii="Times New Roman" w:hAnsi="Times New Roman"/>
          <w:szCs w:val="24"/>
          <w:lang w:val="en-US" w:eastAsia="ar-SA"/>
        </w:rPr>
        <w:t>V</w:t>
      </w:r>
      <w:r>
        <w:rPr>
          <w:rFonts w:cs="Times New Roman" w:ascii="Times New Roman" w:hAnsi="Times New Roman"/>
          <w:szCs w:val="24"/>
          <w:lang w:eastAsia="ar-SA"/>
        </w:rPr>
        <w:t xml:space="preserve"> межрегиональной историко-церковной конференции, г. Глазов, 2 декабря 2019 г. / под ред. епископа Виктора (Сергеева). – Глазов : ГГПИ, 2020. – </w:t>
      </w:r>
      <w:r>
        <w:rPr>
          <w:rFonts w:cs="Times New Roman" w:ascii="Times New Roman" w:hAnsi="Times New Roman"/>
          <w:szCs w:val="24"/>
        </w:rPr>
        <w:t>С. 187-193.</w:t>
      </w:r>
      <w:r>
        <w:rPr>
          <w:rFonts w:cs="Times New Roman" w:ascii="Times New Roman" w:hAnsi="Times New Roman"/>
          <w:bCs/>
          <w:szCs w:val="24"/>
          <w:lang w:eastAsia="ar-SA"/>
        </w:rPr>
        <w:t xml:space="preserve"> ISBN 978-5-93008-312-5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трошина Д.А., Мусихина В.В. Короленковед Ю.Г. Гущин//  «Вестник педагогического опыта»: Серия «Педагогическое образование»: научно-методический журнал. – Глазов: ГГПИ, 2019. – Вып. 46. – С.22-26. ISBN 978-5-93008-304-0 9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трошина Д.А.. Воспитательный потенциал духовной традиции Алексеева дня //Педжурнал: Всероссийские дистанционные конференции: СМИ ЭЛ № ФС 77 – 75728 Выдано Федеральной службой по надзору в сфере связи, информационных технологий и массовых коммуникаций (Роскомнадзор). – 2020.- 30 янв. – Режим доступа:  https://pedjournal.ru/pub.html?id=727239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Мусихина В. В.   Участие студенчества в короленковском движении в ГГПИ// «От  идеи – к  инновации»: матер. XXVII Междунар.студенч.  нпк:  Мозырь: МГПУ им. И.П. Шамякина, 2020.–Ч.2.– С.237-239.             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Мусихина В.В.  Пейзаж в рассказе А.П. Чехова «Дом с мезонином»// V Островидовские чтения: матер. V межрегион. историко-церковной конф., г. Глазов, 2 дек. 2019 г. – Глазов: ГГПИ, 2020. – С.47-5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Мусихина В.В. Глазовская аллея памяти О. Поскрёбышева// Пятые Флоровские чтения. Матер. Всерос. (с междунар. уч.) нпк. 2019. С. 140-14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Мусихина В.В. Слово и музыка на русско-удмуртской волне в юбилей Великой Победы//«Воспитание будущего учителя-исследователя». Глазов: ГГПИ, 202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Мусихина В.В., Закирова Н.Н. Бесценные уроки мудрости К. Х. Касимовой. // Инновационные процессы в системе образования. Сб. матер. XIV итог. нпк/ Под ред. С.Л. Скопкарёвой. Глазов, 2020. С. 227-230.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iCs/>
          <w:szCs w:val="24"/>
        </w:rPr>
        <w:t>Мусихина В.В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</w:rPr>
        <w:t xml:space="preserve">Закирова Н.Н.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>Эстафета поколений педагогической династии</w:t>
        </w:r>
      </w:hyperlink>
      <w:r>
        <w:rPr>
          <w:rFonts w:cs="Times New Roman" w:ascii="Times New Roman" w:hAnsi="Times New Roman"/>
          <w:szCs w:val="24"/>
        </w:rPr>
        <w:t>. В сборнике: Актуальные проблемы гуманитарных и экономических наук. Сборник материалов XX Межрегиональной научно-практической конференции с международным участием. 2020. С. 146-151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Мусихина</w:t>
      </w:r>
      <w:r>
        <w:rPr>
          <w:rFonts w:cs="Times New Roman" w:ascii="Times New Roman" w:hAnsi="Times New Roman"/>
          <w:szCs w:val="24"/>
        </w:rPr>
        <w:tab/>
        <w:t xml:space="preserve">В.В. Муза блокадного Ленинграда: военные  страницы лирики О. Берггольц// Культура в фокусе научных парадигм: научный </w:t>
      </w:r>
      <w:r>
        <w:rPr>
          <w:rFonts w:cs="Times New Roman" w:ascii="Times New Roman" w:hAnsi="Times New Roman"/>
          <w:szCs w:val="24"/>
          <w:lang w:val="en-GB"/>
        </w:rPr>
        <w:t>start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GB"/>
        </w:rPr>
        <w:t>up</w:t>
      </w:r>
      <w:r>
        <w:rPr>
          <w:rFonts w:cs="Times New Roman" w:ascii="Times New Roman" w:hAnsi="Times New Roman"/>
          <w:szCs w:val="24"/>
        </w:rPr>
        <w:t xml:space="preserve"> молодых ис</w:t>
      </w:r>
      <w:r>
        <w:rPr>
          <w:rFonts w:cs="Times New Roman" w:ascii="Times New Roman" w:hAnsi="Times New Roman"/>
          <w:szCs w:val="24"/>
          <w:lang w:val="en-GB"/>
        </w:rPr>
        <w:t>c</w:t>
      </w:r>
      <w:r>
        <w:rPr>
          <w:rFonts w:cs="Times New Roman" w:ascii="Times New Roman" w:hAnsi="Times New Roman"/>
          <w:szCs w:val="24"/>
        </w:rPr>
        <w:t xml:space="preserve">ледователей: материалы </w:t>
      </w:r>
      <w:r>
        <w:rPr>
          <w:rFonts w:cs="Times New Roman" w:ascii="Times New Roman" w:hAnsi="Times New Roman"/>
          <w:szCs w:val="24"/>
          <w:lang w:val="en-GB"/>
        </w:rPr>
        <w:t>VIII</w:t>
      </w:r>
      <w:r>
        <w:rPr>
          <w:rFonts w:cs="Times New Roman" w:ascii="Times New Roman" w:hAnsi="Times New Roman"/>
          <w:szCs w:val="24"/>
        </w:rPr>
        <w:t xml:space="preserve"> Международной научно-практической конференции (Донецк, 7-8 апреля 2020 г.) – Донецк: ДонНУ, 2020 – С.148-150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0" w:right="178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Ораздурдыев С.Б.</w:t>
      </w:r>
      <w:r>
        <w:rPr>
          <w:rFonts w:cs="Times New Roman" w:ascii="Times New Roman" w:hAnsi="Times New Roman"/>
          <w:szCs w:val="24"/>
          <w:lang w:eastAsia="en-US"/>
        </w:rPr>
        <w:t xml:space="preserve">, Чиговская-Назарова Я.А.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Лексические особенности речи Мксима Максимыча в романе М.Ю. Лермонтова «Герой нашего времени»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Воспитание будущего учителя-исследователя </w:t>
      </w:r>
      <w:r>
        <w:rPr>
          <w:rFonts w:eastAsia="Calibri" w:cs="Times New Roman" w:ascii="Times New Roman" w:hAnsi="Times New Roman"/>
          <w:szCs w:val="24"/>
          <w:lang w:eastAsia="en-US"/>
        </w:rPr>
        <w:t>: [Электронный ресурс] : сборник материалов по итогам научной сессии студентов «Традиции и инновации в педагогическом образовании Удмуртии». – Глазов : ГГПИ, 2020. – 1 электрон. опт. диск (CD-ROM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Попова И.В. Уроки этнопедагогики народного поэта Удмуртии О. Поскрёбышева// Культура в фокусе научных парадигм: научный </w:t>
      </w:r>
      <w:r>
        <w:rPr>
          <w:rFonts w:cs="Times New Roman" w:ascii="Times New Roman" w:hAnsi="Times New Roman"/>
          <w:szCs w:val="24"/>
          <w:lang w:val="en-GB"/>
        </w:rPr>
        <w:t>start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GB"/>
        </w:rPr>
        <w:t>up</w:t>
      </w:r>
      <w:r>
        <w:rPr>
          <w:rFonts w:cs="Times New Roman" w:ascii="Times New Roman" w:hAnsi="Times New Roman"/>
          <w:szCs w:val="24"/>
        </w:rPr>
        <w:t xml:space="preserve"> молодых ис</w:t>
      </w:r>
      <w:r>
        <w:rPr>
          <w:rFonts w:cs="Times New Roman" w:ascii="Times New Roman" w:hAnsi="Times New Roman"/>
          <w:szCs w:val="24"/>
          <w:lang w:val="en-GB"/>
        </w:rPr>
        <w:t>c</w:t>
      </w:r>
      <w:r>
        <w:rPr>
          <w:rFonts w:cs="Times New Roman" w:ascii="Times New Roman" w:hAnsi="Times New Roman"/>
          <w:szCs w:val="24"/>
        </w:rPr>
        <w:t xml:space="preserve">ледователей: материалы </w:t>
      </w:r>
      <w:r>
        <w:rPr>
          <w:rFonts w:cs="Times New Roman" w:ascii="Times New Roman" w:hAnsi="Times New Roman"/>
          <w:szCs w:val="24"/>
          <w:lang w:val="en-GB"/>
        </w:rPr>
        <w:t>VIII</w:t>
      </w:r>
      <w:r>
        <w:rPr>
          <w:rFonts w:cs="Times New Roman" w:ascii="Times New Roman" w:hAnsi="Times New Roman"/>
          <w:szCs w:val="24"/>
        </w:rPr>
        <w:t xml:space="preserve"> Международной научно-практической конференции (Донецк, 7-8 апреля 2020 г.) – Донецк: ДонНУ, 2020 – С.151-15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ова И.В., «Поэт о поэте: наследие О.А. Поскрёбышева в трактовке В.В. Захарова»//  «Весна-2020»: материалы. ХXIII Межвузовск. регион. студенч. нпк. Доклады и сообщения. – Киров: Издательство ООО «Радуга-ПРЕСС», 2020.- С.28-3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Попугаева А. И. Формирование коммуникативных компетенций на уроках русского языка // От идеи - к инновации: материалы </w:t>
      </w:r>
      <w:r>
        <w:rPr>
          <w:rFonts w:cs="Times New Roman" w:ascii="Times New Roman" w:hAnsi="Times New Roman"/>
          <w:szCs w:val="24"/>
          <w:lang w:val="en-US"/>
        </w:rPr>
        <w:t>XXVII</w:t>
      </w:r>
      <w:r>
        <w:rPr>
          <w:rFonts w:cs="Times New Roman" w:ascii="Times New Roman" w:hAnsi="Times New Roman"/>
          <w:szCs w:val="24"/>
        </w:rPr>
        <w:t xml:space="preserve"> международной студенческой научно-практической конференции. В 4 ч. Ч. 2. – Мозырь, 2020. – С. 250-251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оничева Ю.А. Портрет  писателя на уроке литературы//«Воспитание будущего учителя-исследователя». Глазов: ГГПИ, 202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ничева Ю.А., «Портрет писателя в литературном обрамлении»// «Весна-2020»: материалы. ХXIII Межвузовск. регион. студенч. нпк. Доклады и сообщения. – Киров: Издательство ООО «Радуга-ПРЕСС», 2020.-, с. 32-35. 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0" w:right="178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Реджепов Г.Ш., Чиговская-Назарова Я.А.  Лексические особенности речи героев повести А.С. Пушкина «Станционный смотритель».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Воспитание будущего учителя-исследователя </w:t>
      </w:r>
      <w:r>
        <w:rPr>
          <w:rFonts w:eastAsia="Calibri" w:cs="Times New Roman" w:ascii="Times New Roman" w:hAnsi="Times New Roman"/>
          <w:szCs w:val="24"/>
          <w:lang w:eastAsia="en-US"/>
        </w:rPr>
        <w:t>: [Электронный ресурс] : сборник материалов по итогам научной сессии студентов «Традиции и инновации в педагогическом образовании Удмуртии». – Глазов : ГГПИ, 2020. – 1 электрон. опт. диск (CD-ROM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идова И. И., Хасанова Ш. Ш., Калинина Л. А. Тематические группы бытовой лексики в сказках А.Н.Афанасьева // Синергия наук. 2019. № 42. (вышла в январе 2020 г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нина В. В.. Лексика животного мира в ЛАРНГ – материал для формирования межпредметных связей на уроках русского языка в школе. От идеи – к инновации = From idea to innovation : материалы XXVII Междунар. студ. науч.-практ. конф., Мозырь, 25 апр. 2020 г. В 4 ч. Ч. 2 / УО МГПУ им. И. П. Шамякина ; редкол.: Т. В. Палиева (отв. ред.) [и др.]. – Мозырь : МГПУ им. И. П. Шамякина, 2020. – С. 260-261. ISBN 978-985-477-725-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Сысоева Д.А., Чиговская-Назарова Я.А.  Организация социально-педагогической деятельности студентов-волонтеров в условиях высшего учебного заведения.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Воспитание будущего учителя-исследователя </w:t>
      </w:r>
      <w:r>
        <w:rPr>
          <w:rFonts w:eastAsia="Calibri" w:cs="Times New Roman" w:ascii="Times New Roman" w:hAnsi="Times New Roman"/>
          <w:szCs w:val="24"/>
          <w:lang w:eastAsia="en-US"/>
        </w:rPr>
        <w:t>: [Электронный ресурс] : сборник материалов по итогам научной сессии студентов «Традиции и инновации в педагогическом образовании Удмуртии». – Глазов : ГГПИ, 2020. – 1 электрон. опт. диск (CD-ROM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53" w:leader="none"/>
          <w:tab w:val="left" w:pos="0" w:leader="none"/>
        </w:tabs>
        <w:overflowPunct w:val="true"/>
        <w:autoSpaceDE w:val="true"/>
        <w:ind w:left="0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шакова Е.В. Использование видеоматериалов на уроках (из опыта работы)// Материалы XXVII международной студенческой научно-практической конфренции «От идеи –к инновации», УО   «Мозырский государственный педагогический университет имени И. П. Шамякина», с.156-157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0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Цылева-Баженова А.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Культурологический подход в изучении лирики Есенина в 11 классе как способ формирования познавательных компетенций//Материалы XXVII международной студенческой научно-практической конфренции «От идеи –к инновации», УО   «Мозырский государственный педагогический университет имени И. П. Шамякина», с.266-267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Чиркова К.А. Образ музыки в романе И.С.Тургенева «Дворянское гнездо» // От идеи к инновации: материалы </w:t>
      </w:r>
      <w:r>
        <w:rPr>
          <w:rFonts w:cs="Times New Roman" w:ascii="Times New Roman" w:hAnsi="Times New Roman"/>
          <w:szCs w:val="24"/>
          <w:lang w:val="en-US"/>
        </w:rPr>
        <w:t>XXVII</w:t>
      </w:r>
      <w:r>
        <w:rPr>
          <w:rFonts w:cs="Times New Roman" w:ascii="Times New Roman" w:hAnsi="Times New Roman"/>
          <w:szCs w:val="24"/>
        </w:rPr>
        <w:t xml:space="preserve"> Междунар. студ. науч.-практ. конф. – В 4ч. Ч.2 / УО МГПУ им. И.П. Шамякина; редкол.: Т.В. Палиева (отв. ред.) [и др.]. – Мозырь: МГПУ им. И.П.Шамякина, 2020. – 282 с. – С.269-270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0" w:right="178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Шадрин Д.И., Чиговская-Назарова Я.А. Деятельность образовательного центра «Тау» как способ профориентационного обучения.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Воспитание будущего учителя-исследователя </w:t>
      </w:r>
      <w:r>
        <w:rPr>
          <w:rFonts w:eastAsia="Calibri" w:cs="Times New Roman" w:ascii="Times New Roman" w:hAnsi="Times New Roman"/>
          <w:szCs w:val="24"/>
          <w:lang w:eastAsia="en-US"/>
        </w:rPr>
        <w:t>: [Электронный ресурс]: сборник материалов по итогам научной сессии студентов «Традиции и инновации в педагогическом образовании Удмуртии». – Глазов : ГГПИ, 2020. – 1 электрон. опт. диск (CD-ROM).</w:t>
      </w:r>
    </w:p>
    <w:p>
      <w:pPr>
        <w:pStyle w:val="Normal"/>
        <w:widowControl/>
        <w:overflowPunct w:val="true"/>
        <w:autoSpaceDE w:val="true"/>
        <w:ind w:right="178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исок публикаций преподавателей и сотрудников кафедры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отчетный год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данова Е.Ю., Калинина Л.А. Газетный заголовок как средство привлечения внимания аудитории и инструмент актуализации информации // Научно-методические достижения – в действии: сборник научных трудов / ред.кол.: Я.А.Чиговская-Назарова, О.Е.Данилов, Е.С.Баженова. – Глазов: Глазов.гос.пед.ин-т им. В.Г. Короленко, 2020. – 1,9 Мб. – 1 электрон. опт. Диск (CD-ROM). С.56-59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данова Е.Ю., Калинина Л.А. Функционирование слова «блог» в современном медиадискурсе // Научно-методические достижения – в действии: сборник научных трудов / ред.кол.: Я.А.Чиговская-Назарова, О.Е.Данилов, Е.С.Баженова. – Глазов: Глазов.гос.пед.ин-т им. В.Г. Короленко, 2020. – 1,9 Мб. – 1 электрон. опт. Диск (CD-ROM). С.60-65.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Богданова Л.А. Особенности жанровой природы лирического цикла в поэзии О.Поскребышева // Проблемы школьного и дошкольного образования: материалы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региональной научно-практической конференции «Достижения науки и практики – в деятельность образовательных учреждений». – Глазов, Глазов.гос.пед.ин-т им.В.Г.Короленко, 2020. – 6,8 Мб. – 1 электрон.опт.диск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).  С.496-500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данова Л.А., Закирова Н.Н., Скопкарева С.С.  К вопросу о жанрах русской литературы Удмуртии // Славянская культура: истоки, традиции, взаимодействие. XXI Кирилло-Мефодиевские чтения. Материалы Международной научно-практической конференции «Славянская культура: истоки, традиции, взаимодействие. XXI Кирилло-Мефодиевские чтения» (в рамках Международного Кирилло-Мефодиевского фестиваля славянских языков и культур (Москва, 26–28 мая 2020 года)) / гл. ред. М. Н. Русецкая [Электронное издание]. – Москва : Государственный институт русского языка им. А. С. Пушкина, 2020. – 476 с. ISBN 978-5-98269-225-2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Богданова Л.А., Касимова А.Р., Овченкова О.Ю. Стратегия планирования курсов дополнительного образования на основе сетевого взаимодейстия // Научно-методические достижения – в действии: сборник научных трудов / ред.кол.: Я.А.Чиговская-Назарова, О.Е.Данилов, Е.С.Баженова. – Глазов: Глазов.гос.пед.ин-т им. В.Г. Короленко, 2020. – 1,9 Мб. – 1 электрон. опт. Диск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). С.44-50.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Богданова Л.А., Касимова А.Р., Овченкова О.Ю. Формы организации внеурочной работы учителя-словесника // Научно-методические достижения – в действии: сборник научных трудов / ред.кол.: Я.А.Чиговская-Назарова, О.Е.Данилов, Е.С.Баженова. – Глазов: Глазов.гос.пед.ин-т им. В.Г. Короленко, 2020. – 1,9 Мб. – 1 электрон. опт. Диск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). С.37-43.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Богданова Л.А., Овченкова О.Ю. «Одиссея» Гомера в школьном прочтении // Научно-методические достижения – в действии: сборник научных трудов / ред.кол.: Я.А.Чиговская-Назарова, О.Е.Данилов, Е.С.Баженова. – Глазов: Глазов. гос.пед.ин-т им. В.Г. Короленко, 2020. – 1,9 Мб. – 1 электрон. опт. Диск (</w:t>
      </w:r>
      <w:r>
        <w:rPr>
          <w:rFonts w:eastAsia="Calibri" w:cs="Times New Roman" w:ascii="Times New Roman" w:hAnsi="Times New Roman"/>
          <w:lang w:val="en-US" w:eastAsia="en-US"/>
        </w:rPr>
        <w:t>CD</w:t>
      </w:r>
      <w:r>
        <w:rPr>
          <w:rFonts w:eastAsia="Calibri" w:cs="Times New Roman" w:ascii="Times New Roman" w:hAnsi="Times New Roman"/>
          <w:lang w:eastAsia="en-US"/>
        </w:rPr>
        <w:t>-</w:t>
      </w:r>
      <w:r>
        <w:rPr>
          <w:rFonts w:eastAsia="Calibri" w:cs="Times New Roman" w:ascii="Times New Roman" w:hAnsi="Times New Roman"/>
          <w:lang w:val="en-US" w:eastAsia="en-US"/>
        </w:rPr>
        <w:t>ROM</w:t>
      </w:r>
      <w:r>
        <w:rPr>
          <w:rFonts w:eastAsia="Calibri" w:cs="Times New Roman" w:ascii="Times New Roman" w:hAnsi="Times New Roman"/>
          <w:lang w:eastAsia="en-US"/>
        </w:rPr>
        <w:t>). С.51-55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ирова Н. Н., Гаврилюк М. Е. Проблемы чтения и уроки литературы в школе// Научно-методические достижения – в действии : сборник научных трудов / ред. кол.: Я. А. Чиговская-Назарова, О. Е. Данилов, Е. С. Баженова:  Научное электронное издание на компакт-диске  – Глазов: Глазов. гос. пед. ин-т им. В. Г. Короленко, 2020. – С.71-75.  -  1,9 Мб. – 1 электрон. опт. диск (CD-ROM) ISBN 978-5-93008-327-9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Закирова </w:t>
      </w:r>
      <w:r>
        <w:rPr>
          <w:rFonts w:cs="Times New Roman" w:ascii="Times New Roman" w:hAnsi="Times New Roman"/>
          <w:bCs/>
          <w:lang w:eastAsia="ar-SA"/>
        </w:rPr>
        <w:t xml:space="preserve">Н.Н. </w:t>
      </w:r>
      <w:r>
        <w:rPr>
          <w:rFonts w:cs="Times New Roman" w:ascii="Times New Roman" w:hAnsi="Times New Roman"/>
          <w:lang w:eastAsia="ar-SA"/>
        </w:rPr>
        <w:t xml:space="preserve">Из истории культуры Глазова: по страницам писем А. К. Углицких // </w:t>
      </w:r>
      <w:r>
        <w:rPr>
          <w:rFonts w:cs="Times New Roman" w:ascii="Times New Roman" w:hAnsi="Times New Roman"/>
          <w:lang w:val="en-US" w:eastAsia="ar-SA"/>
        </w:rPr>
        <w:t>V</w:t>
      </w:r>
      <w:r>
        <w:rPr>
          <w:rFonts w:cs="Times New Roman" w:ascii="Times New Roman" w:hAnsi="Times New Roman"/>
          <w:lang w:eastAsia="ar-SA"/>
        </w:rPr>
        <w:t xml:space="preserve"> Островидовские чтения : материалы </w:t>
      </w:r>
      <w:r>
        <w:rPr>
          <w:rFonts w:cs="Times New Roman" w:ascii="Times New Roman" w:hAnsi="Times New Roman"/>
          <w:lang w:val="en-US" w:eastAsia="ar-SA"/>
        </w:rPr>
        <w:t>V</w:t>
      </w:r>
      <w:r>
        <w:rPr>
          <w:rFonts w:cs="Times New Roman" w:ascii="Times New Roman" w:hAnsi="Times New Roman"/>
          <w:lang w:eastAsia="ar-SA"/>
        </w:rPr>
        <w:t xml:space="preserve"> межрегиональной историко-церковной конференции, г. Глазов, 2 декабря 2019 г. / под ред. епископа Виктора (Сергеева). – Глазов : ГГПИ, 2020. –  С.52-59.</w:t>
      </w:r>
      <w:r>
        <w:rPr>
          <w:rFonts w:cs="Times New Roman" w:ascii="Times New Roman" w:hAnsi="Times New Roman"/>
          <w:bCs/>
          <w:lang w:eastAsia="ar-SA"/>
        </w:rPr>
        <w:t xml:space="preserve"> ISBN 978-5-93008-312-5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ирова Н.Н. Короленковские страницы  в новом институтском пособии по литературе// Проблемы школьного и дошкольного образования: материалы XI региональной  научно-практическомой  конференции «Достижения науки и практики — в деятельность образовательных учреждений».  Научное электронное издание на компакт-диске.  Глазов: Глазов. гос. пед. ин-т им. В. Г. Короленко, 2020. – 6,8 Мб. – 1 электрон. опт. диск (CD-ROM). С.505-508.   ISBN 978-5-93008-328-6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iCs/>
        </w:rPr>
        <w:t>Закирова Н.Н.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Короленковские страницы в новом институтском пособии по литературе</w:t>
        </w:r>
      </w:hyperlink>
      <w:r>
        <w:rPr>
          <w:rFonts w:cs="Times New Roman" w:ascii="Times New Roman" w:hAnsi="Times New Roman"/>
        </w:rPr>
        <w:t>. В сборнике: Проблемы школьного и дошкольного образования. Материалы XI региональной научно-практической конференции. 2020. С. 505-508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Закирова Н.Н. Краеведческая инициатива – Поскрёбышевский диктант // </w:t>
      </w:r>
      <w:r>
        <w:rPr>
          <w:rFonts w:cs="Times New Roman" w:ascii="Times New Roman" w:hAnsi="Times New Roman"/>
        </w:rPr>
        <w:t>Пермистика 18: Диалекты и история пермских языков во взаимодействии с другими языками. Сборник статей в 2-х частях: Часть 2. – Ижевск: Издательский центр «Удмуртский университет», 2020. – С.55-59.- ISBN 978-5-4312-0846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iCs/>
        </w:rPr>
        <w:t>Закирова Н.Н.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</w:rPr>
          <w:t>Об экогуманистических традициях В. Г. Короленко в наследии Д. А. Гранина: презентация книги</w:t>
        </w:r>
      </w:hyperlink>
      <w:r>
        <w:rPr>
          <w:rFonts w:cs="Times New Roman" w:ascii="Times New Roman" w:hAnsi="Times New Roman"/>
        </w:rPr>
        <w:t>. В сборнике: Материальная и духовная культура народов Урала и Поволжья: история и современность. Материалы Всероссийских научно-практических конференций 2018 и 2019 гг. (с международным участием). Глазов, 2020. С. 361-363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ирова Н.Н. Общество русской культуры и армянская диаспора в Глазове актуальности общегуманитарной подготовки учителя словесности// </w:t>
      </w:r>
      <w:r>
        <w:rPr>
          <w:rFonts w:cs="Times New Roman" w:ascii="Times New Roman" w:hAnsi="Times New Roman"/>
          <w:shd w:fill="FFFFFF" w:val="clear"/>
        </w:rPr>
        <w:t>Русский язык - гарант диалога культур, научного сотрудничества, межнационального и межличностного общения в XXI веке: материалы Междунар. нпк преподавателей и учителей русского языка и литературы, студентов, магистрантов и аспирантов .- Ереван: «Асогик», 2020.- С.139-147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ирова Н.Н. Переписка А.П. Чехова с О.Л. Книппер как источник и фактор нравственного воспитания // IV Островидовские чтения: материалы IV Межрегиональной церковно-исторической конференции:7 декабря 2018 г.- Глазов: ГГПИ, 2020.- С.18-24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iCs/>
        </w:rPr>
        <w:t>Закирова Н.Н.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Приобщение Китая к современной русской классике</w:t>
        </w:r>
      </w:hyperlink>
      <w:r>
        <w:rPr>
          <w:rFonts w:cs="Times New Roman" w:ascii="Times New Roman" w:hAnsi="Times New Roman"/>
        </w:rPr>
        <w:t>. В сборнике: Инновационные процессы в системе образования. Сборник материалов XIV итоговой научно-практической конференции. Под редакцией С.Л. Скопкарёвой, И.А. Гришановой. Глазов, 2020. С. 230-232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iCs/>
        </w:rPr>
        <w:t>Закирова Н.Н.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</w:rPr>
          <w:t>Роль А. В. Храбровицкого в развитии короленковедения в глазове (К 165-летию В. Г. Короленко)</w:t>
        </w:r>
      </w:hyperlink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В сборнике: Материальная и духовная культура народов Урала и Поволжья: история и современность. Материалы Всероссийских научно-практических конференций 2018 и 2019 гг. (с международным участием). Глазов, 2020. С. 166-170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iCs/>
        </w:rPr>
        <w:t xml:space="preserve">Закирова Н.Н. </w:t>
      </w:r>
      <w:hyperlink r:id="rId10">
        <w:r>
          <w:rPr>
            <w:rStyle w:val="InternetLink"/>
            <w:rFonts w:cs="Times New Roman" w:ascii="Times New Roman" w:hAnsi="Times New Roman"/>
            <w:bCs/>
          </w:rPr>
          <w:t>Ф.М. Достоевский в восприятии В.Г. Короленко</w:t>
        </w:r>
      </w:hyperlink>
      <w:r>
        <w:rPr>
          <w:rFonts w:cs="Times New Roman" w:ascii="Times New Roman" w:hAnsi="Times New Roman"/>
        </w:rPr>
        <w:t xml:space="preserve">. </w:t>
        <w:br/>
        <w:t>В сборнике: Творчество Ф. М. Достоевского: проблемы, жанры, интерпретации. сборник научных статей. Новокузнецк ; Красноярск, 2020. С. 97-102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iCs/>
        </w:rPr>
        <w:t>Закирова Н.Н.</w:t>
      </w:r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</w:rPr>
          <w:t>Феномен человека вселенной: учёного, писателя, фронтовика А. А. Зиновьева</w:t>
        </w:r>
      </w:hyperlink>
      <w:r>
        <w:rPr>
          <w:rFonts w:cs="Times New Roman" w:ascii="Times New Roman" w:hAnsi="Times New Roman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</w:rPr>
          <w:t>Культура в фокусе научных парадигм</w:t>
        </w:r>
      </w:hyperlink>
      <w:r>
        <w:rPr>
          <w:rFonts w:cs="Times New Roman" w:ascii="Times New Roman" w:hAnsi="Times New Roman"/>
        </w:rPr>
        <w:t>. 2020. </w:t>
      </w:r>
      <w:hyperlink r:id="rId13">
        <w:r>
          <w:rPr>
            <w:rStyle w:val="InternetLink"/>
            <w:rFonts w:cs="Times New Roman" w:ascii="Times New Roman" w:hAnsi="Times New Roman"/>
          </w:rPr>
          <w:t>№ 10-11</w:t>
        </w:r>
      </w:hyperlink>
      <w:r>
        <w:rPr>
          <w:rFonts w:cs="Times New Roman" w:ascii="Times New Roman" w:hAnsi="Times New Roman"/>
        </w:rPr>
        <w:t>. С. 204-209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iCs/>
        </w:rPr>
        <w:t>Закирова Н.Н., Гаврилюк М.Е.</w:t>
      </w:r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Cs/>
          </w:rPr>
          <w:t>Проблемы чтения и уроки литературы в школе</w:t>
        </w:r>
      </w:hyperlink>
      <w:r>
        <w:rPr>
          <w:rFonts w:cs="Times New Roman" w:ascii="Times New Roman" w:hAnsi="Times New Roman"/>
        </w:rPr>
        <w:t>. В сборнике: Научно-методические достижения - в действии. Сборник научных трудов. Редколлегия: Я.А. Чиговская-Назарова, О.Е. Данилов, Е.С. Баженова. Глазов, 2020. С. 71-75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iCs/>
        </w:rPr>
        <w:t>Закирова Н.Н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Cs/>
        </w:rPr>
        <w:t xml:space="preserve">Данилова И.А. </w:t>
      </w:r>
      <w:hyperlink r:id="rId15">
        <w:r>
          <w:rPr>
            <w:rStyle w:val="InternetLink"/>
            <w:rFonts w:cs="Times New Roman" w:ascii="Times New Roman" w:hAnsi="Times New Roman"/>
            <w:bCs/>
          </w:rPr>
          <w:t>Урок-мастерская «Человек “comme il faut” в повести Л. Н. Толстого “Юность”»</w:t>
        </w:r>
      </w:hyperlink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</w:rPr>
        <w:t xml:space="preserve"> В сборнике: Инновационные процессы в системе образования. Сборник материалов XIV итоговой научно-практической конференции. Под редакцией С.Л. Скопкарёвой, И.А. Гришановой. Глазов, 2020. С. 217-221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Закирова Н.Н., Ежова Н.С. Изучение повести  Кедра Митрея «Дитя больного века» в школе </w:t>
      </w:r>
      <w:r>
        <w:rPr>
          <w:rFonts w:cs="Times New Roman" w:ascii="Times New Roman" w:hAnsi="Times New Roman"/>
        </w:rPr>
        <w:t>// Пермистика 18: Диалекты и история пермских языков во взаимодействии с другими языками. Сборник статей в 2-х частях: Часть 2. – Ижевск: Издательский центр «Удмуртский университет», 2020. – С.50-55.-ISBN 978-5-4312-0846-1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iCs/>
        </w:rPr>
        <w:t>Закирова Н.Н., Мингалева Л.А.</w:t>
      </w:r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Cs/>
          </w:rPr>
          <w:t>Интерактивное тестирование по роману Ф. М. Достоевского «Преступление и наказание»</w:t>
        </w:r>
      </w:hyperlink>
      <w:r>
        <w:rPr>
          <w:rFonts w:cs="Times New Roman" w:ascii="Times New Roman" w:hAnsi="Times New Roman"/>
        </w:rPr>
        <w:t>. В сборнике: Творчество Ф. М. Достоевского: проблемы, жанры, интерпретации. сборник научных статей. Новокузнецк ; Красноярск, 2020. С. 321-326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iCs/>
        </w:rPr>
        <w:t>Закирова Н.Н., Скопкарёва С.Л.</w:t>
      </w:r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Cs/>
          </w:rPr>
          <w:t>В заботе о духовности молодёжи: штрихи к портрету современного учителя-филолога</w:t>
        </w:r>
      </w:hyperlink>
      <w:r>
        <w:rPr>
          <w:rFonts w:cs="Times New Roman" w:ascii="Times New Roman" w:hAnsi="Times New Roman"/>
        </w:rPr>
        <w:t>. В сборнике: Инновационные процессы в системе образования. Сборник материалов XIV итоговой научно-практической конференции. Под редакцией С.Л. Скопкарёвой, И.А. Гришановой. Глазов, 2020. С. 233-236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Закирова </w:t>
      </w:r>
      <w:r>
        <w:rPr>
          <w:rFonts w:cs="Times New Roman" w:ascii="Times New Roman" w:hAnsi="Times New Roman"/>
          <w:bCs/>
          <w:lang w:eastAsia="ar-SA"/>
        </w:rPr>
        <w:t xml:space="preserve">Н.Н., Скопкарева С.Л. </w:t>
      </w:r>
      <w:r>
        <w:rPr>
          <w:rFonts w:cs="Times New Roman" w:ascii="Times New Roman" w:hAnsi="Times New Roman"/>
          <w:lang w:eastAsia="ar-SA"/>
        </w:rPr>
        <w:t xml:space="preserve">Экогуманистический аспект короленковско-гранинской трактовки детского мира //    </w:t>
      </w:r>
      <w:r>
        <w:rPr>
          <w:rFonts w:cs="Times New Roman" w:ascii="Times New Roman" w:hAnsi="Times New Roman"/>
          <w:lang w:val="en-US" w:eastAsia="ar-SA"/>
        </w:rPr>
        <w:t>V</w:t>
      </w:r>
      <w:r>
        <w:rPr>
          <w:rFonts w:cs="Times New Roman" w:ascii="Times New Roman" w:hAnsi="Times New Roman"/>
          <w:lang w:eastAsia="ar-SA"/>
        </w:rPr>
        <w:t xml:space="preserve"> Островидовские чтения : материалы </w:t>
      </w:r>
      <w:r>
        <w:rPr>
          <w:rFonts w:cs="Times New Roman" w:ascii="Times New Roman" w:hAnsi="Times New Roman"/>
          <w:lang w:val="en-US" w:eastAsia="ar-SA"/>
        </w:rPr>
        <w:t>V</w:t>
      </w:r>
      <w:r>
        <w:rPr>
          <w:rFonts w:cs="Times New Roman" w:ascii="Times New Roman" w:hAnsi="Times New Roman"/>
          <w:lang w:eastAsia="ar-SA"/>
        </w:rPr>
        <w:t xml:space="preserve"> межрегиональной историко-церковной конференции, г. Глазов, 2 декабря 2019 г. / под ред. епископа Виктора (Сергеева). – Глазов : ГГПИ, 2020. –  С.232-237.</w:t>
      </w:r>
      <w:r>
        <w:rPr>
          <w:rFonts w:cs="Times New Roman" w:ascii="Times New Roman" w:hAnsi="Times New Roman"/>
          <w:bCs/>
          <w:lang w:eastAsia="ar-SA"/>
        </w:rPr>
        <w:t xml:space="preserve"> ISBN 978-5-93008-312-5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имова А.Р. Обучение иностранных студентов русскому языку в процессе знакомства с русской культурой. В сборнике: Проблемы преемственности в обучении русскому языку в условиях билингвизма. Сборник материалов Всероссийской научно-практической конференции. 2020. С. 176-182.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Касимова А.Р. Языковые особенности циклической организации стихов Анны Ахматовой // Проблемы школьного и дошкольного образования: материалы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региональной научно-практической конференции «Достижения науки и практики – в деятельность образовательных учреждений». – Глазов, Глазов. гос.пед.ин-т им. В.Г.Короленко, 2020. – 6,8 Мб. – 1 электрон.опт.диск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).  С.509-513.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Касимова А.Р., Колотов М.В. Нормативный аспект употребления управляемых конструкций в современном русском языке // Научно-методические достижения – в действии: сборник научных трудов / ред.кол.: Я.А.Чиговская-Назарова, О.Е.Данилов, Е.С.Баженова. – Глазов: Глазов.гос.пед.ин-т им. В.Г. Короленко, 2020. – 1,9 Мб. – 1 электрон. опт. Диск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). С.102-105.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тов М.В., Чиговская-Назарова Я.А. Полилингвальная среда как один из факторов становления функциональной грамотности личности. В сборнике: Проблемы преемственности в обучении русскому языку в условиях билингвизма. Сборник материалов Всероссийской научно-практической конференции. 2020. С. 183-188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аратканова С.С. Логические ошибки и способы их преодоления в процессе работы над развернутым письменным высказыванием в формате итогового сочинения и ЕГЭ по литературе // Научно-методические достижения – в действии: сборник научных трудов / ред.кол.: Я.А.Чиговская-Назарова, О.Е.Данилов, Е.С.Баженова. – Глазов: Глазов.гос.пед.ин-т им. В.Г. Короленко, 2020 – 1,9 Мб. – 1 электрон. опт. Диск (CD-ROM). С.121-123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Маратканова С.С. Образ дома в стихотворном творчестве В.В.Захарова // Материалы </w:t>
      </w:r>
      <w:r>
        <w:rPr>
          <w:rFonts w:cs="Times New Roman" w:ascii="Times New Roman" w:hAnsi="Times New Roman"/>
          <w:bCs/>
          <w:sz w:val="24"/>
          <w:szCs w:val="20"/>
          <w:shd w:fill="FFFFFF" w:val="clear"/>
        </w:rPr>
        <w:t> ХI региональной научно-проактической конференции 'Достижения науки и практики - в деятельность образовательных учреждений.-.Глазов, 2020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  <w:shd w:fill="FFFFFF" w:val="clear"/>
        </w:rPr>
        <w:t xml:space="preserve">Маратканова С.С. Рецензия на выпускную квалификационную работу О. В. Крюковой – в сб. Мат. </w:t>
      </w:r>
      <w:r>
        <w:rPr>
          <w:rFonts w:cs="Times New Roman" w:ascii="Times New Roman" w:hAnsi="Times New Roman"/>
          <w:bCs/>
          <w:sz w:val="24"/>
          <w:szCs w:val="20"/>
          <w:shd w:fill="FFFFFF" w:val="clear"/>
          <w:lang w:val="en-US"/>
        </w:rPr>
        <w:t>XIV</w:t>
      </w:r>
      <w:r>
        <w:rPr>
          <w:rFonts w:cs="Times New Roman" w:ascii="Times New Roman" w:hAnsi="Times New Roman"/>
          <w:bCs/>
          <w:sz w:val="24"/>
          <w:szCs w:val="20"/>
          <w:shd w:fill="FFFFFF" w:val="clear"/>
        </w:rPr>
        <w:t xml:space="preserve"> итоговой научно-практической конференции. Инновационные процессы в системе образования,  Глазов, 2020, с.244-245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  <w:shd w:fill="FFFFFF" w:val="clear"/>
        </w:rPr>
        <w:t>Маратканова С.С. Стихотворения В. В. Захарова как интертекстуальное поле</w:t>
      </w:r>
      <w:r>
        <w:rPr>
          <w:rFonts w:cs="Times New Roman" w:ascii="Times New Roman" w:hAnsi="Times New Roman"/>
          <w:sz w:val="24"/>
          <w:szCs w:val="20"/>
        </w:rPr>
        <w:t xml:space="preserve">// Материалы </w:t>
      </w:r>
      <w:r>
        <w:rPr>
          <w:rFonts w:cs="Times New Roman" w:ascii="Times New Roman" w:hAnsi="Times New Roman"/>
          <w:bCs/>
          <w:sz w:val="24"/>
          <w:szCs w:val="20"/>
          <w:shd w:fill="FFFFFF" w:val="clear"/>
        </w:rPr>
        <w:t> ХI региональной научно-проактической конференции «Достижения науки и практики - в деятельность образовательных учреждений», Глазов, 2020, с. 514-517 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атканова С.С. Эстетический опыт фольклора в автобиографическом романе «Сквозь строй жизни» К.Ф.Жакова // Научно-методические достижения – в действии: сборник научных трудов / ред.кол.: Я.А.Чиговская-Назарова, О.Е.Данилов, Е.С.Баженова. – Глазов: Глазов.гос.пед.ин-т им. В.Г. Короленко, 2020 – 1,9 Мб. – 1 электрон. опт. Диск (CD-ROM). С.124-127.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Мартьянова В.Н., Касимова А.Р. Проблема функций языка, связанных с речевым актом и системой знаков // Научно-методические достижения – в действии: сборник научных трудов / ред.кол.: Я.А.Чиговская-Назарова, О.Е.Данилов, Е.С.Баженова. – Глазов: Глазов.гос.пед.ин-т им. В.Г. Короленко, 2020. – 1,9 Мб. – 1 электрон. опт. Диск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). С.128-133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Мартьянова В.Н., Колотов М.В. Радзивилловская летопись как источник изучения истории русского языка // Научно-методические достижения – в действии: сборник научных трудов / ред.кол.: Я.А.Чиговская-Назарова, О.Е.Данилов, Е.С.Баженова. – Глазов: Глазов.гос.пед.ин-т им. В.Г. Короленко, 2020. – 1,9 Мб. – 1 электрон. опт. Диск (</w:t>
      </w:r>
      <w:r>
        <w:rPr>
          <w:rFonts w:eastAsia="Calibri" w:cs="Times New Roman" w:ascii="Times New Roman" w:hAnsi="Times New Roman"/>
          <w:lang w:val="en-US" w:eastAsia="en-US"/>
        </w:rPr>
        <w:t>CD</w:t>
      </w:r>
      <w:r>
        <w:rPr>
          <w:rFonts w:eastAsia="Calibri" w:cs="Times New Roman" w:ascii="Times New Roman" w:hAnsi="Times New Roman"/>
          <w:lang w:eastAsia="en-US"/>
        </w:rPr>
        <w:t>-</w:t>
      </w:r>
      <w:r>
        <w:rPr>
          <w:rFonts w:eastAsia="Calibri" w:cs="Times New Roman" w:ascii="Times New Roman" w:hAnsi="Times New Roman"/>
          <w:lang w:val="en-US" w:eastAsia="en-US"/>
        </w:rPr>
        <w:t>ROM</w:t>
      </w:r>
      <w:r>
        <w:rPr>
          <w:rFonts w:eastAsia="Calibri" w:cs="Times New Roman" w:ascii="Times New Roman" w:hAnsi="Times New Roman"/>
          <w:lang w:eastAsia="en-US"/>
        </w:rPr>
        <w:t>). С.134-140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rFonts w:cs="Times New Roman" w:ascii="Times New Roman" w:hAnsi="Times New Roman"/>
        </w:rPr>
        <w:t>Мартьянова В.Н., Мингалева Л.А. Использование старославянизмов, русизмов при решении орфографических задач, соответствующих нормативному аспекту культуры русской речи // Научно-методические достижения – в действии: сборник научных трудов / ред.кол.: Я.А.Чиговская-Назарова, О.Е.Данилов, Е.С.Баженова. – Глазов: Глазов.гос.пед.ин-т им. В.Г. Короленко, 2020. – 1,9 Мб. – 1 электрон. опт. Диск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). С.142-148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right="178" w:hanging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Мингалева, Л.А. Мотивация к чтению у подростков: социально педагогический аспект проблемы. // Проблемы школьного и дошкольного образования. Материалы </w:t>
      </w:r>
      <w:r>
        <w:rPr>
          <w:rFonts w:eastAsia="Calibri" w:cs="Times New Roman" w:ascii="Times New Roman" w:hAnsi="Times New Roman"/>
          <w:lang w:val="en-US" w:eastAsia="en-US"/>
        </w:rPr>
        <w:t>XI</w:t>
      </w:r>
      <w:r>
        <w:rPr>
          <w:rFonts w:eastAsia="Calibri" w:cs="Times New Roman" w:ascii="Times New Roman" w:hAnsi="Times New Roman"/>
          <w:lang w:eastAsia="en-US"/>
        </w:rPr>
        <w:t xml:space="preserve"> региональной научно-практической конференции. 2020. - С. 262-267</w:t>
      </w:r>
    </w:p>
    <w:p>
      <w:pPr>
        <w:pStyle w:val="Style24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Мингалева, Л. А. Электронные ресурсы в методике обучения литературе в школе. // «Непрерывное образование». Вып. 1 (31), 2020.– С. 35–40. VIII Всероссийской научно-практической конференции аспирантов, докторантов, научных руководителей, молодых ученых, специализирующихся в области образования «Тенденции развития современной педагогической науки»  на  тему «Особенности чтения подростков в медиасреде». ГБУ ДПО "Санкт-Петербургская академия постдипломного педагогического образования"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говская-Назарова Я.А. Роль педагогического вуза в развитии моногорода. В сборнике: Стратегические ориентиры современного образования. сборник научных статей. 2020. С. 52-55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говская-Назарова Я.А. Участие педагогического вуза в национальном проекте «Образование». В сборнике: Человек в XXI веке. Материалы XI Международной научно-практической конференции. 2020. С. 21-24.</w:t>
      </w:r>
    </w:p>
    <w:p>
      <w:pPr>
        <w:pStyle w:val="Normal"/>
        <w:widowControl/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оби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нгалева, Л.А., Закирова, Н.Н. Электронное учебно-методическое пособие для студентов 1-го курса СПО </w:t>
      </w:r>
      <w:r>
        <w:rPr>
          <w:rFonts w:cs="Times New Roman" w:ascii="Times New Roman" w:hAnsi="Times New Roman"/>
          <w:szCs w:val="24"/>
          <w:shd w:fill="FFFFFF" w:val="clear"/>
        </w:rPr>
        <w:t>«Родная (русская) литература</w:t>
      </w:r>
      <w:r>
        <w:rPr>
          <w:rFonts w:cs="Times New Roman" w:ascii="Times New Roman" w:hAnsi="Times New Roman"/>
          <w:szCs w:val="24"/>
        </w:rPr>
        <w:t>». Глазов, 2020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Богданова Е.Ю. </w:t>
      </w:r>
      <w:r>
        <w:rPr>
          <w:rFonts w:cs="Times New Roman" w:ascii="Times New Roman" w:hAnsi="Times New Roman"/>
          <w:bCs/>
          <w:szCs w:val="24"/>
        </w:rPr>
        <w:t xml:space="preserve">Лексическое представление мифологизма тоталитарного сознания в русской языковой картине мира. </w:t>
      </w:r>
      <w:r>
        <w:rPr>
          <w:rFonts w:cs="Times New Roman" w:ascii="Times New Roman" w:hAnsi="Times New Roman"/>
          <w:szCs w:val="24"/>
        </w:rPr>
        <w:t>Учебное пособие по современному русскому языку. Глазов, 2020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Зав. кафедрой _______________________ / Богданова Л.А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  <w:font w:name="Kudriashov">
    <w:charset w:val="cc"/>
    <w:family w:val="auto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53" w:leader="none"/>
        <w:tab w:val="left" w:pos="0" w:leader="none"/>
      </w:tabs>
      <w:spacing w:before="0" w:after="240"/>
      <w:ind w:firstLine="567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53" w:leader="none"/>
        <w:tab w:val="left" w:pos="0" w:leader="none"/>
      </w:tabs>
      <w:spacing w:before="0" w:after="240"/>
      <w:ind w:firstLine="567"/>
      <w:jc w:val="right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53" w:leader="none"/>
        <w:tab w:val="left" w:pos="0" w:leader="none"/>
      </w:tabs>
      <w:spacing w:before="0" w:after="240"/>
      <w:ind w:firstLine="567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before="60" w:after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before="60" w:after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  <w:color w:val="282828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rFonts w:ascii="Antiqua;Times New Roman" w:hAnsi="Antiqua;Times New Roman" w:cs="Antiqua;Times New Roman"/>
      <w:sz w:val="24"/>
      <w:lang w:val="ru-RU" w:bidi="ar-SA"/>
    </w:rPr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7"/>
    <w:qFormat/>
    <w:rPr/>
  </w:style>
  <w:style w:type="character" w:styleId="Normal1">
    <w:name w:val="Normal Знак"/>
    <w:qFormat/>
    <w:rPr>
      <w:rFonts w:ascii="Arial" w:hAnsi="Arial" w:cs="Arial"/>
      <w:sz w:val="18"/>
      <w:szCs w:val="24"/>
      <w:lang w:val="ru-RU" w:bidi="ar-SA"/>
    </w:rPr>
  </w:style>
  <w:style w:type="character" w:styleId="Spelle">
    <w:name w:val="spelle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18"/>
      <w:szCs w:val="18"/>
    </w:rPr>
  </w:style>
  <w:style w:type="character" w:styleId="Style10">
    <w:name w:val="Основной текст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Antiqua;Times New Roman" w:hAnsi="Antiqua;Times New Roman" w:cs="Antiqua;Times New Roman"/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  <w:spacing w:before="440" w:after="0"/>
    </w:pPr>
    <w:rPr>
      <w:rFonts w:ascii="Univers" w:hAnsi="Univers" w:cs="Univer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overflowPunct w:val="true"/>
      <w:autoSpaceDE w:val="true"/>
      <w:jc w:val="both"/>
    </w:pPr>
    <w:rPr>
      <w:rFonts w:ascii="Times New Roman" w:hAnsi="Times New Roman" w:cs="Times New Roman"/>
      <w:szCs w:val="24"/>
    </w:rPr>
  </w:style>
  <w:style w:type="paragraph" w:styleId="1">
    <w:name w:val="Ñòèëü1"/>
    <w:basedOn w:val="Normal"/>
    <w:qFormat/>
    <w:pPr>
      <w:spacing w:before="240" w:after="120"/>
    </w:pPr>
    <w:rPr>
      <w:sz w:val="2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851" w:leader="none"/>
      </w:tabs>
      <w:ind w:firstLine="425"/>
    </w:pPr>
    <w:rPr>
      <w:rFonts w:ascii="Times New Roman" w:hAnsi="Times New Roman" w:cs="Times New Roman"/>
      <w:sz w:val="28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Heading1"/>
    <w:next w:val="Normal"/>
    <w:qFormat/>
    <w:pPr>
      <w:widowControl/>
      <w:numPr>
        <w:ilvl w:val="0"/>
        <w:numId w:val="0"/>
      </w:numPr>
      <w:spacing w:before="120" w:after="120"/>
      <w:jc w:val="center"/>
      <w:textAlignment w:val="baseline"/>
      <w:outlineLvl w:val="9"/>
    </w:pPr>
    <w:rPr>
      <w:rFonts w:ascii="Times New Roman" w:hAnsi="Times New Roman" w:cs="Times New Roman"/>
      <w:b w:val="false"/>
      <w:caps/>
      <w:kern w:val="2"/>
      <w:sz w:val="28"/>
      <w:szCs w:val="28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360"/>
      <w:ind w:left="280" w:firstLine="567"/>
      <w:jc w:val="both"/>
    </w:pPr>
    <w:rPr>
      <w:rFonts w:ascii="Times New Roman" w:hAnsi="Times New Roman" w:cs="Times New Roman"/>
      <w:szCs w:val="24"/>
    </w:rPr>
  </w:style>
  <w:style w:type="paragraph" w:styleId="Style14">
    <w:name w:val="Текст отчета"/>
    <w:basedOn w:val="Normal"/>
    <w:qFormat/>
    <w:pPr>
      <w:overflowPunct w:val="true"/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Style15">
    <w:name w:val="Оглавление"/>
    <w:basedOn w:val="Contents1"/>
    <w:qFormat/>
    <w:pPr>
      <w:tabs>
        <w:tab w:val="clear" w:pos="708"/>
        <w:tab w:val="right" w:pos="9345" w:leader="dot"/>
      </w:tabs>
      <w:overflowPunct w:val="false"/>
      <w:autoSpaceDE w:val="false"/>
      <w:spacing w:before="0" w:after="0"/>
      <w:ind w:left="284" w:right="567" w:hanging="284"/>
      <w:jc w:val="both"/>
      <w:textAlignment w:val="baseline"/>
    </w:pPr>
    <w:rPr>
      <w:rFonts w:ascii="Times New Roman" w:hAnsi="Times New Roman" w:cs="Times New Roman"/>
      <w:caps/>
      <w:sz w:val="28"/>
      <w:szCs w:val="28"/>
      <w:lang w:val="ru-RU" w:eastAsia="en-US"/>
    </w:rPr>
  </w:style>
  <w:style w:type="paragraph" w:styleId="Style16">
    <w:name w:val="текст"/>
    <w:basedOn w:val="Normal"/>
    <w:qFormat/>
    <w:pPr>
      <w:overflowPunct w:val="true"/>
      <w:spacing w:lineRule="auto" w:line="360"/>
      <w:ind w:firstLine="851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pPr>
      <w:widowControl/>
      <w:overflowPunct w:val="true"/>
      <w:autoSpaceDE w:val="true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widowControl/>
      <w:ind w:left="567" w:firstLine="709"/>
      <w:jc w:val="both"/>
      <w:textAlignment w:val="baseline"/>
    </w:pPr>
    <w:rPr>
      <w:rFonts w:ascii="Times New Roman" w:hAnsi="Times New Roman" w:cs="Times New Roman"/>
    </w:rPr>
  </w:style>
  <w:style w:type="paragraph" w:styleId="Bodytext">
    <w:name w:val="Body text"/>
    <w:qFormat/>
    <w:pPr>
      <w:widowControl w:val="false"/>
      <w:autoSpaceDE w:val="false"/>
      <w:bidi w:val="0"/>
      <w:ind w:firstLine="283"/>
      <w:jc w:val="both"/>
    </w:pPr>
    <w:rPr>
      <w:rFonts w:ascii="Kudriashov" w:hAnsi="Kudriashov" w:eastAsia="Times New Roman" w:cs="Kudriashov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/>
      <w:overflowPunct w:val="true"/>
      <w:autoSpaceDE w:val="true"/>
      <w:ind w:left="1080" w:hanging="0"/>
      <w:jc w:val="both"/>
      <w:outlineLvl w:val="1"/>
    </w:pPr>
    <w:rPr>
      <w:rFonts w:ascii="Times New Roman" w:hAnsi="Times New Roman" w:cs="Times New Roman"/>
      <w:i/>
      <w:lang w:val="en-US"/>
    </w:rPr>
  </w:style>
  <w:style w:type="paragraph" w:styleId="3">
    <w:name w:val="Òåêñò3"/>
    <w:basedOn w:val="Normal"/>
    <w:qFormat/>
    <w:pPr>
      <w:widowControl/>
      <w:overflowPunct w:val="true"/>
      <w:spacing w:lineRule="exact" w:line="340"/>
      <w:ind w:left="993" w:hanging="993"/>
      <w:jc w:val="both"/>
    </w:pPr>
    <w:rPr>
      <w:rFonts w:ascii="Arial" w:hAnsi="Arial" w:cs="Arial"/>
      <w:szCs w:val="24"/>
    </w:rPr>
  </w:style>
  <w:style w:type="paragraph" w:styleId="41">
    <w:name w:val="Òåêñò4"/>
    <w:basedOn w:val="Normal"/>
    <w:qFormat/>
    <w:pPr>
      <w:widowControl/>
      <w:overflowPunct w:val="true"/>
      <w:spacing w:lineRule="exact" w:line="340"/>
      <w:ind w:left="1162" w:hanging="170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</w:pPr>
    <w:rPr>
      <w:rFonts w:ascii="Arial" w:hAnsi="Arial" w:eastAsia="Lucida Sans Unicode" w:cs="Arial"/>
      <w:kern w:val="2"/>
      <w:sz w:val="20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Денис-стандарт"/>
    <w:basedOn w:val="Normal"/>
    <w:qFormat/>
    <w:pPr>
      <w:widowControl/>
      <w:overflowPunct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</w:rPr>
  </w:style>
  <w:style w:type="paragraph" w:styleId="CharCarCharCar">
    <w:name w:val=" Char Car Char C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0">
    <w:name w:val="Style70"/>
    <w:basedOn w:val="Normal"/>
    <w:qFormat/>
    <w:pPr>
      <w:overflowPunct w:val="true"/>
      <w:jc w:val="center"/>
    </w:pPr>
    <w:rPr>
      <w:rFonts w:ascii="Times New Roman" w:hAnsi="Times New Roman" w:eastAsia="Calibri" w:cs="Times New Roman"/>
      <w:szCs w:val="24"/>
    </w:rPr>
  </w:style>
  <w:style w:type="paragraph" w:styleId="Style23">
    <w:name w:val="Style23"/>
    <w:basedOn w:val="Normal"/>
    <w:qFormat/>
    <w:pPr>
      <w:overflowPunct w:val="true"/>
      <w:jc w:val="both"/>
    </w:pPr>
    <w:rPr>
      <w:rFonts w:ascii="Times New Roman" w:hAnsi="Times New Roman" w:eastAsia="Calibri" w:cs="Times New Roman"/>
      <w:szCs w:val="24"/>
    </w:rPr>
  </w:style>
  <w:style w:type="paragraph" w:styleId="Style90">
    <w:name w:val="Style90"/>
    <w:basedOn w:val="Normal"/>
    <w:qFormat/>
    <w:pPr>
      <w:overflowPunct w:val="true"/>
      <w:jc w:val="both"/>
    </w:pPr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4283652" TargetMode="External"/><Relationship Id="rId3" Type="http://schemas.openxmlformats.org/officeDocument/2006/relationships/hyperlink" Target="https://elibrary.ru/item.asp?id=44283195" TargetMode="External"/><Relationship Id="rId4" Type="http://schemas.openxmlformats.org/officeDocument/2006/relationships/hyperlink" Target="https://pedjournal.ru/pub.html?id=726078" TargetMode="External"/><Relationship Id="rId5" Type="http://schemas.openxmlformats.org/officeDocument/2006/relationships/hyperlink" Target="https://elibrary.ru/item.asp?id=43148137" TargetMode="External"/><Relationship Id="rId6" Type="http://schemas.openxmlformats.org/officeDocument/2006/relationships/hyperlink" Target="https://elibrary.ru/item.asp?id=44282971" TargetMode="External"/><Relationship Id="rId7" Type="http://schemas.openxmlformats.org/officeDocument/2006/relationships/hyperlink" Target="https://elibrary.ru/item.asp?id=44283194" TargetMode="External"/><Relationship Id="rId8" Type="http://schemas.openxmlformats.org/officeDocument/2006/relationships/hyperlink" Target="https://elibrary.ru/item.asp?id=44283658" TargetMode="External"/><Relationship Id="rId9" Type="http://schemas.openxmlformats.org/officeDocument/2006/relationships/hyperlink" Target="https://elibrary.ru/item.asp?id=44283150" TargetMode="External"/><Relationship Id="rId10" Type="http://schemas.openxmlformats.org/officeDocument/2006/relationships/hyperlink" Target="https://elibrary.ru/item.asp?id=43961863" TargetMode="External"/><Relationship Id="rId11" Type="http://schemas.openxmlformats.org/officeDocument/2006/relationships/hyperlink" Target="https://elibrary.ru/item.asp?id=42847847" TargetMode="External"/><Relationship Id="rId12" Type="http://schemas.openxmlformats.org/officeDocument/2006/relationships/hyperlink" Target="https://elibrary.ru/contents.asp?id=42847818" TargetMode="External"/><Relationship Id="rId13" Type="http://schemas.openxmlformats.org/officeDocument/2006/relationships/hyperlink" Target="https://elibrary.ru/contents.asp?id=42847818&amp;selid=42847847" TargetMode="External"/><Relationship Id="rId14" Type="http://schemas.openxmlformats.org/officeDocument/2006/relationships/hyperlink" Target="https://elibrary.ru/item.asp?id=44283308" TargetMode="External"/><Relationship Id="rId15" Type="http://schemas.openxmlformats.org/officeDocument/2006/relationships/hyperlink" Target="https://elibrary.ru/item.asp?id=44283654" TargetMode="External"/><Relationship Id="rId16" Type="http://schemas.openxmlformats.org/officeDocument/2006/relationships/hyperlink" Target="https://elibrary.ru/item.asp?id=43961836" TargetMode="External"/><Relationship Id="rId17" Type="http://schemas.openxmlformats.org/officeDocument/2006/relationships/hyperlink" Target="https://elibrary.ru/item.asp?id=44283659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0:00Z</dcterms:created>
  <dc:creator>Елена</dc:creator>
  <dc:description/>
  <cp:keywords/>
  <dc:language>en-US</dc:language>
  <cp:lastModifiedBy>Кафедра РусЯз</cp:lastModifiedBy>
  <cp:lastPrinted>2020-12-24T11:31:00Z</cp:lastPrinted>
  <dcterms:modified xsi:type="dcterms:W3CDTF">2020-12-25T14:40:00Z</dcterms:modified>
  <cp:revision>17</cp:revision>
  <dc:subject/>
  <dc:title>Отчет НИР кафед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Y7NJYS5F6TV-80-56</vt:lpwstr>
  </property>
  <property fmtid="{D5CDD505-2E9C-101B-9397-08002B2CF9AE}" pid="3" name="_dlc_DocIdItemGuid">
    <vt:lpwstr>2e2af6c8-cdc7-4d9e-99b2-fae90de29375</vt:lpwstr>
  </property>
  <property fmtid="{D5CDD505-2E9C-101B-9397-08002B2CF9AE}" pid="4" name="_dlc_DocIdUrl">
    <vt:lpwstr>http://portal.agtu.ru/norm_docs/_layouts/DocIdRedir.aspx?ID=2Y7NJYS5F6TV-80-56, 2Y7NJYS5F6TV-80-56</vt:lpwstr>
  </property>
</Properties>
</file>